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ЯЯ ОБЩЕОБРАЗОВАТЕЛЬНАЯ ШКОЛА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0089, г. Екатеринбург, ул. Луганская, 1, 8(343)2666151</w:t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сновной образовательной программе </w:t>
      </w:r>
    </w:p>
    <w:p>
      <w:pPr>
        <w:pStyle w:val="Normal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общего образования</w:t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4”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о. директор МАОУ СОШ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а М. 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01-02/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 CYR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“29.08.2024”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курса «Экология Свердловской области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Екатеринбург </w:t>
      </w:r>
      <w:bookmarkStart w:id="0" w:name="5f65ef33-2d33-446f-958f-5e32cb3de0af"/>
      <w:bookmarkEnd w:id="0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Start w:id="1" w:name="0164aad7-7b72-4612-b183-ee0dede85b6a"/>
      <w:bookmarkEnd w:id="1"/>
      <w:r>
        <w:br w:type="page"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Планируемые результаты освоения учебного курса «Экология Свердлов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курса:</w:t>
      </w:r>
    </w:p>
    <w:p>
      <w:pPr>
        <w:pStyle w:val="Normal"/>
        <w:spacing w:lineRule="auto" w:line="240" w:before="0" w:after="0"/>
        <w:jc w:val="both"/>
        <w:rPr/>
      </w:pPr>
      <w:bookmarkStart w:id="2" w:name="sub_9"/>
      <w:bookmarkEnd w:id="2"/>
      <w:r>
        <w:rPr>
          <w:rFonts w:cs="Times New Roman" w:ascii="Times New Roman" w:hAnsi="Times New Roman"/>
          <w:sz w:val="24"/>
          <w:szCs w:val="24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spacing w:lineRule="auto" w:line="240" w:before="0" w:after="0"/>
        <w:jc w:val="both"/>
        <w:rPr/>
      </w:pPr>
      <w:bookmarkStart w:id="3" w:name="sub_9"/>
      <w:bookmarkStart w:id="4" w:name="sub_1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0"/>
      <w:bookmarkStart w:id="6" w:name="sub_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3) готовность к служению Отечеству, его защите;</w:t>
      </w:r>
    </w:p>
    <w:p>
      <w:pPr>
        <w:pStyle w:val="Normal"/>
        <w:spacing w:lineRule="auto" w:line="240" w:before="0" w:after="0"/>
        <w:jc w:val="both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jc w:val="both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jc w:val="both"/>
        <w:rPr/>
      </w:pPr>
      <w:bookmarkStart w:id="11" w:name="sub_13"/>
      <w:bookmarkEnd w:id="11"/>
      <w:r>
        <w:rPr>
          <w:rFonts w:cs="Times New Roman" w:ascii="Times New Roman" w:hAnsi="Times New Roman"/>
          <w:sz w:val="24"/>
          <w:szCs w:val="24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spacing w:lineRule="auto" w:line="240" w:before="0" w:after="0"/>
        <w:jc w:val="both"/>
        <w:rPr/>
      </w:pPr>
      <w:bookmarkStart w:id="12" w:name="sub_15"/>
      <w:bookmarkEnd w:id="12"/>
      <w:r>
        <w:rPr>
          <w:rFonts w:cs="Times New Roman" w:ascii="Times New Roman" w:hAnsi="Times New Roman"/>
          <w:sz w:val="24"/>
          <w:szCs w:val="24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15"/>
      <w:bookmarkStart w:id="14" w:name="sub_1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spacing w:lineRule="auto" w:line="240" w:before="0" w:after="0"/>
        <w:jc w:val="both"/>
        <w:rPr/>
      </w:pPr>
      <w:bookmarkStart w:id="15" w:name="sub_16"/>
      <w:bookmarkStart w:id="16" w:name="sub_1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spacing w:lineRule="auto" w:line="240" w:before="0" w:after="0"/>
        <w:jc w:val="both"/>
        <w:rPr/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spacing w:lineRule="auto" w:line="240" w:before="0" w:after="0"/>
        <w:jc w:val="both"/>
        <w:rPr/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spacing w:lineRule="auto" w:line="240" w:before="0" w:after="0"/>
        <w:jc w:val="both"/>
        <w:rPr/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jc w:val="both"/>
        <w:rPr/>
      </w:pPr>
      <w:bookmarkStart w:id="25" w:name="sub_21"/>
      <w:bookmarkEnd w:id="25"/>
      <w:r>
        <w:rPr>
          <w:rFonts w:cs="Times New Roman" w:ascii="Times New Roman" w:hAnsi="Times New Roman"/>
          <w:sz w:val="24"/>
          <w:szCs w:val="24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spacing w:lineRule="auto" w:line="240" w:before="0" w:after="0"/>
        <w:jc w:val="both"/>
        <w:rPr/>
      </w:pPr>
      <w:bookmarkStart w:id="26" w:name="sub_23"/>
      <w:bookmarkEnd w:id="26"/>
      <w:r>
        <w:rPr>
          <w:rFonts w:cs="Times New Roman" w:ascii="Times New Roman" w:hAnsi="Times New Roman"/>
          <w:sz w:val="24"/>
          <w:szCs w:val="24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23"/>
      <w:bookmarkStart w:id="28" w:name="sub_71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7.1. Личностные результаты освоения адаптированной основной образовательной программы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71"/>
      <w:bookmarkStart w:id="30" w:name="sub_71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jc w:val="both"/>
        <w:rPr/>
      </w:pPr>
      <w:bookmarkStart w:id="31" w:name="sub_711"/>
      <w:bookmarkEnd w:id="31"/>
      <w:r>
        <w:rPr>
          <w:rFonts w:cs="Times New Roman" w:ascii="Times New Roman" w:hAnsi="Times New Roman"/>
          <w:sz w:val="24"/>
          <w:szCs w:val="24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712"/>
      <w:bookmarkEnd w:id="32"/>
      <w:r>
        <w:rPr>
          <w:rFonts w:cs="Times New Roman" w:ascii="Times New Roman" w:hAnsi="Times New Roman"/>
          <w:sz w:val="24"/>
          <w:szCs w:val="24"/>
        </w:rPr>
        <w:t>2) для обучающихся с нарушениями опорно-двигательного аппарата:</w:t>
      </w:r>
    </w:p>
    <w:p>
      <w:pPr>
        <w:pStyle w:val="Normal"/>
        <w:spacing w:lineRule="auto" w:line="240" w:before="0" w:after="0"/>
        <w:jc w:val="both"/>
        <w:rPr/>
      </w:pPr>
      <w:bookmarkStart w:id="33" w:name="sub_712"/>
      <w:bookmarkEnd w:id="33"/>
      <w:r>
        <w:rPr>
          <w:rFonts w:cs="Times New Roman" w:ascii="Times New Roman" w:hAnsi="Times New Roman"/>
          <w:sz w:val="24"/>
          <w:szCs w:val="24"/>
        </w:rPr>
        <w:t>владение навыками пространственной и социально-бытовой ориентировки; 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/>
      </w:pPr>
      <w:bookmarkStart w:id="34" w:name="sub_713"/>
      <w:bookmarkEnd w:id="34"/>
      <w:r>
        <w:rPr>
          <w:rFonts w:cs="Times New Roman" w:ascii="Times New Roman" w:hAnsi="Times New Roman"/>
          <w:sz w:val="24"/>
          <w:szCs w:val="24"/>
        </w:rPr>
        <w:t>3) для обучающихся с расстройствами аутистического спект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sub_713"/>
      <w:bookmarkEnd w:id="35"/>
      <w:r>
        <w:rPr>
          <w:rFonts w:cs="Times New Roman" w:ascii="Times New Roman" w:hAnsi="Times New Roman"/>
          <w:sz w:val="24"/>
          <w:szCs w:val="24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своих предпочтений (ограничений) в бытовой сфере и сфере интересов.</w:t>
      </w:r>
    </w:p>
    <w:p>
      <w:pPr>
        <w:pStyle w:val="Normal"/>
        <w:spacing w:lineRule="auto" w:line="240" w:before="0" w:after="0"/>
        <w:jc w:val="both"/>
        <w:rPr/>
      </w:pPr>
      <w:bookmarkStart w:id="36" w:name="sub_34"/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</w:t>
      </w:r>
      <w:bookmarkStart w:id="37" w:name="sub_25"/>
      <w:bookmarkEnd w:id="36"/>
      <w:r>
        <w:rPr>
          <w:rFonts w:cs="Times New Roman" w:ascii="Times New Roman" w:hAnsi="Times New Roman"/>
          <w:b/>
          <w:sz w:val="24"/>
          <w:szCs w:val="24"/>
        </w:rPr>
        <w:t xml:space="preserve">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jc w:val="both"/>
        <w:rPr/>
      </w:pPr>
      <w:bookmarkStart w:id="38" w:name="sub_2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jc w:val="both"/>
        <w:rPr/>
      </w:pPr>
      <w:bookmarkStart w:id="39" w:name="sub_26"/>
      <w:bookmarkStart w:id="40" w:name="sub_27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jc w:val="both"/>
        <w:rPr/>
      </w:pPr>
      <w:bookmarkStart w:id="41" w:name="sub_27"/>
      <w:bookmarkStart w:id="42" w:name="sub_28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spacing w:lineRule="auto" w:line="240" w:before="0" w:after="0"/>
        <w:jc w:val="both"/>
        <w:rPr/>
      </w:pPr>
      <w:bookmarkStart w:id="43" w:name="sub_28"/>
      <w:bookmarkStart w:id="44" w:name="sub_29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5" w:name="sub_29"/>
      <w:bookmarkStart w:id="46" w:name="sub_30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6) умение определять назначение и функции различных социальных институтов;</w:t>
      </w:r>
    </w:p>
    <w:p>
      <w:pPr>
        <w:pStyle w:val="Normal"/>
        <w:spacing w:lineRule="auto" w:line="240" w:before="0" w:after="0"/>
        <w:jc w:val="both"/>
        <w:rPr/>
      </w:pPr>
      <w:bookmarkStart w:id="47" w:name="sub_30"/>
      <w:bookmarkStart w:id="48" w:name="sub_31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jc w:val="both"/>
        <w:rPr/>
      </w:pPr>
      <w:bookmarkStart w:id="49" w:name="sub_31"/>
      <w:bookmarkStart w:id="50" w:name="sub_32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spacing w:lineRule="auto" w:line="240" w:before="0" w:after="0"/>
        <w:jc w:val="both"/>
        <w:rPr/>
      </w:pPr>
      <w:bookmarkStart w:id="51" w:name="sub_32"/>
      <w:bookmarkStart w:id="52" w:name="sub_33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spacing w:lineRule="auto" w:line="240" w:before="0" w:after="0"/>
        <w:jc w:val="both"/>
        <w:rPr/>
      </w:pPr>
      <w:bookmarkStart w:id="53" w:name="sub_33"/>
      <w:bookmarkStart w:id="54" w:name="sub_801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адаптированной рабоче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5" w:name="sub_801"/>
      <w:bookmarkStart w:id="56" w:name="sub_81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>1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811"/>
      <w:bookmarkEnd w:id="57"/>
      <w:r>
        <w:rPr>
          <w:rFonts w:cs="Times New Roman" w:ascii="Times New Roman" w:hAnsi="Times New Roman"/>
          <w:sz w:val="24"/>
          <w:szCs w:val="24"/>
        </w:rPr>
        <w:t>владение навыками определения и исправления специфических ошибок (аграмматизмов) в письменной и уст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812"/>
      <w:bookmarkEnd w:id="58"/>
      <w:r>
        <w:rPr>
          <w:rFonts w:cs="Times New Roman" w:ascii="Times New Roman" w:hAnsi="Times New Roman"/>
          <w:sz w:val="24"/>
          <w:szCs w:val="24"/>
        </w:rPr>
        <w:t>2) для обучающихся с расстройствами аутентического спектра:</w:t>
      </w:r>
    </w:p>
    <w:p>
      <w:pPr>
        <w:pStyle w:val="Normal"/>
        <w:spacing w:lineRule="auto" w:line="240" w:before="0" w:after="0"/>
        <w:jc w:val="both"/>
        <w:rPr/>
      </w:pPr>
      <w:bookmarkStart w:id="59" w:name="sub_812"/>
      <w:bookmarkEnd w:id="59"/>
      <w:r>
        <w:rPr>
          <w:rFonts w:cs="Times New Roman" w:ascii="Times New Roman" w:hAnsi="Times New Roman"/>
          <w:sz w:val="24"/>
          <w:szCs w:val="24"/>
        </w:rPr>
        <w:t>способность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определять наиболее эффективные способы достижения результата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результат своей деятельности в соответствии с заданными эталонами при организующей помощи тью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адекватно реагировать в стандартной ситуации на успех и неудачу, конструктивно действовать даже в ситуациях неуспеха при организующей помощи тьют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ем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TextBody"/>
        <w:jc w:val="both"/>
        <w:rPr/>
      </w:pPr>
      <w:r>
        <w:rPr>
          <w:b/>
        </w:rPr>
        <w:t>Предметные 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суть региональных проблем, обеспечивающие осознание разрешения региональных проблем Уральского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еть источники экологической информации, методы камеральной обработки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обенности экологических  и социальных проблем в своей обл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основные причины возникновения проблем в своем городе и области природно-экологического и социального характера и своеобразие  проявления глобальных проблем на уровне реги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сновные пути решения проблем регионального уровн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возможностях дальнейшего повышения личного участия и решения экологических проблем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 визуальные наблюдения, находить и анализировать результаты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формлять в творческих отчетах, про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причины возникновения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риродно-ресурсный потенциал своего реги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нозировать дальнейшее развитие проблем и анализировать возможные   пути решения пробл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графики, диаграммы, схемы и анализировать 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навыки постоянной заботы о сохранении окружающей среды сво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экологическими 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экологической теме в источниках различного типа, в том числе в экологических информационных 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Heading1"/>
        <w:spacing w:before="74" w:after="0"/>
        <w:ind w:left="0" w:hanging="0"/>
        <w:rPr/>
      </w:pPr>
      <w:r>
        <w:rPr/>
        <w:t>Обязательный минимум содержания учебного предмета «Экология Свердло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– наука совреме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озникновения экологии как науки. Предмет и задачи экологии. Методы экологического исследования. Нормативные документы, положения, план мероприятий региональной практики решения экологических проблем Свердл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-экологическая характеристика Урал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родно-экологическая характеристика Урала. Почвы Урала. Растительный мир Урала. Фауна. Минеральные ресурсы. Земельные лесные, водны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по тем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родно-экологическая характеристика Урала. </w:t>
      </w:r>
      <w:r>
        <w:rPr>
          <w:rFonts w:cs="Times New Roman" w:ascii="Times New Roman" w:hAnsi="Times New Roman"/>
          <w:sz w:val="24"/>
          <w:szCs w:val="24"/>
        </w:rPr>
        <w:t>Анализ по статистическим данным, картам атласа состояния земельных, лесных, водных ресурсов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родно-охраняемые территории </w:t>
      </w:r>
      <w:r>
        <w:rPr>
          <w:rFonts w:cs="Times New Roman" w:ascii="Times New Roman" w:hAnsi="Times New Roman"/>
          <w:sz w:val="24"/>
          <w:szCs w:val="24"/>
        </w:rPr>
        <w:t>Природно-охраняемые территории.  Заказники. Заповедники. Памятники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ающее повторение по т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й мир  региона, его рациональное использование и охрана </w:t>
      </w:r>
      <w:r>
        <w:rPr>
          <w:rFonts w:cs="Times New Roman" w:ascii="Times New Roman" w:hAnsi="Times New Roman"/>
          <w:sz w:val="24"/>
          <w:szCs w:val="24"/>
        </w:rPr>
        <w:t xml:space="preserve">Животный мир  региона, его рациональное использование и охрана. Млекопитающие Среднего Урала. Орнитофауна. Водоемы. Переносчики инфекционных заболеваний и паразиты. Охрана животных. «Красная книга» Среднего Урала и Свердловской области (животны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по теме: Животный мир. Рациональное использование и охрана. </w:t>
      </w:r>
      <w:r>
        <w:rPr>
          <w:rFonts w:cs="Times New Roman" w:ascii="Times New Roman" w:hAnsi="Times New Roman"/>
          <w:sz w:val="24"/>
          <w:szCs w:val="24"/>
        </w:rPr>
        <w:t>Составление таблицы с указанием охраняемой растительности   животного мира по статистическим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 и степень загрязнения природной сред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источники и степень загрязнения природной среды. Историческая обусловленность состояния природной среды Урала. Эколого-географические предпосылки. Урбанизация территории. Состояние атмосферного воздуха в городе. Парниковый эффект. Кислотные осадки. Нарушение озонового слоя.     Оксидизация Земли. Состояние водных ресурсов. Эвтрофикация водоемов. Канализационные стоки. Токсические загряз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по теме: Основные источники и степень загрязнения природно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тепени загрязнения воздуха по количеству транспортных  средств  на улице Луган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ческие нарушения и их последств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ояние земельных ресурсов. Опасные отходы. Лесные экосистемы. Радиационная обстановка  на Урале.  Источники радиации. Экологический мониторинг. Медицина. Атомная энергет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ология и здоровье населения Среднего Урал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влияющие на здоровье человека. Анализ заболеваемости населения. Профилактика заболеваний. Источники загрязнения атмосферного воздуха. Группы риска. Решение проблемы здоровь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9"/>
        <w:gridCol w:w="1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наука современ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экологическая характеристика Ур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храняемые территор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ресурсов Свердловской обла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 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39"/>
        <w:gridCol w:w="1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Животный мир региона, его рациональное использование и их охра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7. Основные источники и степень загрязнения природной сре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8. Экологические нарушения и их последств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№ 9. Экология и здоровье населения Среднего Ур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10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23"/>
        <w:gridCol w:w="1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Экология – наука современност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-наука соврем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задачи эк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экологии как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экологического исслед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региональной практ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 мероприятий по реализации концепции экологической безопасности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Природно-экологическая характеристика Ура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экологическая характеристика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уна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по теме: Природно-экологическая характеристика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риродные охраняемые территор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охраняемые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прир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 и национальные па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собенности природных ресурсов Урала, их состояние и охран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иродных ресурсов Урала и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на Ура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емики Урала и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кты Урала и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стительные сообщества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ценозы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оследствия антропогенных воздействий на растительны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хране растительного мира в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Урала и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сады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ческие парки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онная работа по выведению новых районированных сортов раст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о те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а и растительность региона, их состояние и охр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(11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23"/>
        <w:gridCol w:w="13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: Животный мир региона, его рациональное использование и охран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региона, его рациональное использ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Среднего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нитофауна Среднего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ы г.Екатеринбурга и его окрестност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-переселенц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животны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ители сельск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чики инфекционных заболеваний и парази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ая книга» Среднего Урал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 Основные источники и степень загрязнения природной сре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бусловленность современного состояния природной среды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 географические предпосы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изация территор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химические предпосыл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тмосферного воздуха в город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значение парникового эфф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осад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зонового сло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изация Зем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одных ресурсов Среднего Ур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трофикация водоем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ые сто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сические загрязнения промышленными сток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Экологические нарушения и их последств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емельных ресурсов. Опасные отходы, их влияние на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лесных экосистем окрестностей гор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ая обстановка на Среднем Урале. Источники естественной ради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диации, созданные человек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ая энергетика (БАЭ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мониторин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Экология и здоровье населения Среднего Урал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здоровье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болеваемости населени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метеотропных реакций организма чело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ы здоровья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.М. Миркин. Л.Г.Наумова, С.В. Суматохин, Экология, издательство Вентана-Граф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04" w:hanging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05:00Z</dcterms:created>
  <dc:creator>1</dc:creator>
  <dc:description/>
  <cp:keywords/>
  <dc:language>en-US</dc:language>
  <cp:lastModifiedBy>Школа</cp:lastModifiedBy>
  <cp:lastPrinted>2015-04-02T22:29:00Z</cp:lastPrinted>
  <dcterms:modified xsi:type="dcterms:W3CDTF">2025-03-04T04:14:00Z</dcterms:modified>
  <cp:revision>32</cp:revision>
  <dc:subject/>
  <dc:title/>
</cp:coreProperties>
</file>