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20089, г. Екатеринбург, ул. Луганская, 1, 8(343)2666151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основной образовательной программе </w:t>
      </w:r>
    </w:p>
    <w:p>
      <w:pPr>
        <w:pStyle w:val="Normal"/>
        <w:ind w:left="1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среднего общего образования</w:t>
      </w:r>
    </w:p>
    <w:p>
      <w:pPr>
        <w:pStyle w:val="Normal"/>
        <w:ind w:left="120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jc w:val="both"/>
              <w:rPr>
                <w:rFonts w:cs="Times New Roman CY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Times New Roman CY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 CYR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 МАОУ СОШ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М.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01-02/91</w:t>
            </w:r>
          </w:p>
          <w:p>
            <w:pPr>
              <w:pStyle w:val="Normal"/>
              <w:jc w:val="both"/>
              <w:rPr>
                <w:rFonts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“29.08.2024”</w:t>
            </w:r>
          </w:p>
        </w:tc>
      </w:tr>
    </w:tbl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126" w:right="-20" w:hanging="0"/>
        <w:rPr/>
      </w:pPr>
      <w:r>
        <w:rPr>
          <w:b/>
          <w:color w:val="000000"/>
          <w:sz w:val="28"/>
        </w:rPr>
        <w:t xml:space="preserve">учебного предмета </w:t>
      </w:r>
      <w:r>
        <w:rPr>
          <w:b/>
          <w:bCs/>
          <w:color w:val="000000"/>
          <w:sz w:val="28"/>
          <w:szCs w:val="28"/>
        </w:rPr>
        <w:t>«При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ки для 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ш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20" w:before="0" w:after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541" w:right="-20" w:hanging="0"/>
        <w:rPr/>
      </w:pPr>
      <w:r>
        <w:rPr>
          <w:b/>
          <w:bCs/>
          <w:color w:val="000000"/>
          <w:sz w:val="28"/>
          <w:szCs w:val="28"/>
        </w:rPr>
        <w:t>пра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ч</w:t>
      </w:r>
      <w:r>
        <w:rPr>
          <w:b/>
          <w:bCs/>
          <w:color w:val="000000"/>
          <w:w w:val="10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10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ч»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, 2024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курса «Применение законов физики для решения практических задач»</w:t>
      </w:r>
    </w:p>
    <w:p>
      <w:pPr>
        <w:pStyle w:val="Normal"/>
        <w:ind w:right="59" w:firstLine="707"/>
        <w:jc w:val="both"/>
        <w:rPr/>
      </w:pPr>
      <w:r>
        <w:rPr>
          <w:color w:val="000000"/>
          <w:sz w:val="24"/>
          <w:szCs w:val="24"/>
        </w:rPr>
        <w:t>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</w:t>
      </w:r>
      <w:r>
        <w:rPr>
          <w:color w:val="000000"/>
          <w:spacing w:val="-1"/>
          <w:sz w:val="24"/>
          <w:szCs w:val="24"/>
        </w:rPr>
        <w:t>ст</w:t>
      </w:r>
      <w:r>
        <w:rPr>
          <w:color w:val="000000"/>
          <w:sz w:val="24"/>
          <w:szCs w:val="24"/>
        </w:rPr>
        <w:t>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</w:t>
      </w:r>
      <w:r>
        <w:rPr>
          <w:color w:val="000000"/>
          <w:spacing w:val="-1"/>
          <w:sz w:val="24"/>
          <w:szCs w:val="24"/>
        </w:rPr>
        <w:t>ат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 xml:space="preserve">курса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о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ся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убежд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чностные результаты осво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bookmarkStart w:id="0" w:name="sub_9"/>
      <w:bookmarkEnd w:id="0"/>
      <w:r>
        <w:rPr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jc w:val="both"/>
        <w:rPr/>
      </w:pPr>
      <w:bookmarkStart w:id="1" w:name="sub_9"/>
      <w:bookmarkStart w:id="2" w:name="sub_10"/>
      <w:bookmarkEnd w:id="1"/>
      <w:bookmarkEnd w:id="2"/>
      <w:r>
        <w:rPr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jc w:val="both"/>
        <w:rPr>
          <w:sz w:val="24"/>
          <w:szCs w:val="24"/>
        </w:rPr>
      </w:pPr>
      <w:bookmarkStart w:id="3" w:name="sub_10"/>
      <w:bookmarkStart w:id="4" w:name="sub_11"/>
      <w:bookmarkEnd w:id="3"/>
      <w:bookmarkEnd w:id="4"/>
      <w:r>
        <w:rPr>
          <w:sz w:val="24"/>
          <w:szCs w:val="24"/>
        </w:rPr>
        <w:t>3) готовность к служению Отечеству, его защите;</w:t>
      </w:r>
    </w:p>
    <w:p>
      <w:pPr>
        <w:pStyle w:val="Normal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bookmarkStart w:id="7" w:name="sub_12"/>
      <w:bookmarkStart w:id="8" w:name="sub_13"/>
      <w:bookmarkEnd w:id="7"/>
      <w:bookmarkEnd w:id="8"/>
      <w:r>
        <w:rPr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jc w:val="both"/>
        <w:rPr/>
      </w:pPr>
      <w:bookmarkStart w:id="9" w:name="sub_13"/>
      <w:bookmarkEnd w:id="9"/>
      <w:r>
        <w:rPr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jc w:val="both"/>
        <w:rPr/>
      </w:pPr>
      <w:bookmarkStart w:id="10" w:name="sub_15"/>
      <w:bookmarkEnd w:id="10"/>
      <w:r>
        <w:rPr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11" w:name="sub_15"/>
      <w:bookmarkStart w:id="12" w:name="sub_16"/>
      <w:bookmarkEnd w:id="11"/>
      <w:bookmarkEnd w:id="12"/>
      <w:r>
        <w:rPr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jc w:val="both"/>
        <w:rPr/>
      </w:pPr>
      <w:bookmarkStart w:id="13" w:name="sub_16"/>
      <w:bookmarkStart w:id="14" w:name="sub_17"/>
      <w:bookmarkEnd w:id="13"/>
      <w:bookmarkEnd w:id="14"/>
      <w:r>
        <w:rPr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bookmarkStart w:id="15" w:name="sub_17"/>
      <w:bookmarkStart w:id="16" w:name="sub_18"/>
      <w:bookmarkEnd w:id="15"/>
      <w:bookmarkEnd w:id="16"/>
      <w:r>
        <w:rPr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jc w:val="both"/>
        <w:rPr/>
      </w:pPr>
      <w:bookmarkStart w:id="17" w:name="sub_18"/>
      <w:bookmarkStart w:id="18" w:name="sub_19"/>
      <w:bookmarkEnd w:id="17"/>
      <w:bookmarkEnd w:id="18"/>
      <w:r>
        <w:rPr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jc w:val="both"/>
        <w:rPr/>
      </w:pPr>
      <w:bookmarkStart w:id="19" w:name="sub_19"/>
      <w:bookmarkStart w:id="20" w:name="sub_20"/>
      <w:bookmarkEnd w:id="19"/>
      <w:bookmarkEnd w:id="20"/>
      <w:r>
        <w:rPr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jc w:val="both"/>
        <w:rPr/>
      </w:pPr>
      <w:bookmarkStart w:id="21" w:name="sub_20"/>
      <w:bookmarkStart w:id="22" w:name="sub_21"/>
      <w:bookmarkEnd w:id="21"/>
      <w:bookmarkEnd w:id="22"/>
      <w:r>
        <w:rPr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bookmarkStart w:id="23" w:name="sub_21"/>
      <w:bookmarkEnd w:id="23"/>
      <w:r>
        <w:rPr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/>
      </w:pPr>
      <w:bookmarkStart w:id="24" w:name="sub_23"/>
      <w:bookmarkEnd w:id="24"/>
      <w:r>
        <w:rPr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jc w:val="both"/>
        <w:rPr/>
      </w:pPr>
      <w:bookmarkStart w:id="25" w:name="sub_23"/>
      <w:bookmarkStart w:id="26" w:name="sub_71"/>
      <w:bookmarkEnd w:id="25"/>
      <w:bookmarkEnd w:id="26"/>
      <w:r>
        <w:rPr>
          <w:sz w:val="24"/>
          <w:szCs w:val="24"/>
        </w:rPr>
        <w:t>7.1. Личностные результаты освоения адаптированной рабочей программы отражают:</w:t>
      </w:r>
    </w:p>
    <w:p>
      <w:pPr>
        <w:pStyle w:val="Normal"/>
        <w:jc w:val="both"/>
        <w:rPr>
          <w:sz w:val="24"/>
          <w:szCs w:val="24"/>
        </w:rPr>
      </w:pPr>
      <w:bookmarkStart w:id="27" w:name="sub_71"/>
      <w:bookmarkStart w:id="28" w:name="sub_711"/>
      <w:bookmarkEnd w:id="27"/>
      <w:bookmarkEnd w:id="28"/>
      <w:r>
        <w:rPr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jc w:val="both"/>
        <w:rPr/>
      </w:pPr>
      <w:bookmarkStart w:id="29" w:name="sub_711"/>
      <w:bookmarkEnd w:id="29"/>
      <w:r>
        <w:rPr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jc w:val="both"/>
        <w:rPr>
          <w:sz w:val="24"/>
          <w:szCs w:val="24"/>
        </w:rPr>
      </w:pPr>
      <w:bookmarkStart w:id="30" w:name="sub_712"/>
      <w:bookmarkEnd w:id="30"/>
      <w:r>
        <w:rPr>
          <w:sz w:val="24"/>
          <w:szCs w:val="24"/>
        </w:rPr>
        <w:t>2) для обучающихся с нарушениями опорно-двигательного аппарата:</w:t>
      </w:r>
    </w:p>
    <w:p>
      <w:pPr>
        <w:pStyle w:val="Normal"/>
        <w:jc w:val="both"/>
        <w:rPr/>
      </w:pPr>
      <w:bookmarkStart w:id="31" w:name="sub_712"/>
      <w:bookmarkEnd w:id="31"/>
      <w:r>
        <w:rPr>
          <w:sz w:val="24"/>
          <w:szCs w:val="24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>
          <w:sz w:val="24"/>
          <w:szCs w:val="24"/>
        </w:rPr>
      </w:pPr>
      <w:bookmarkStart w:id="32" w:name="sub_713"/>
      <w:bookmarkEnd w:id="32"/>
      <w:r>
        <w:rPr>
          <w:sz w:val="24"/>
          <w:szCs w:val="24"/>
        </w:rPr>
        <w:t>3) для обучающихся с расстройствами аутистического спектра:</w:t>
      </w:r>
    </w:p>
    <w:p>
      <w:pPr>
        <w:pStyle w:val="Normal"/>
        <w:jc w:val="both"/>
        <w:rPr/>
      </w:pPr>
      <w:bookmarkStart w:id="33" w:name="sub_713"/>
      <w:bookmarkEnd w:id="33"/>
      <w:r>
        <w:rPr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ние своих предпочтений (ограничений) в бытовой сфере и сфере интересов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4" w:name="sub_34"/>
      <w:bookmarkEnd w:id="34"/>
      <w:r>
        <w:rPr>
          <w:b/>
          <w:sz w:val="24"/>
          <w:szCs w:val="24"/>
        </w:rPr>
        <w:t>Метапредметные результаты освоения:</w:t>
      </w:r>
    </w:p>
    <w:p>
      <w:pPr>
        <w:pStyle w:val="Normal"/>
        <w:jc w:val="both"/>
        <w:rPr/>
      </w:pPr>
      <w:bookmarkStart w:id="35" w:name="sub_34"/>
      <w:bookmarkStart w:id="36" w:name="sub_25"/>
      <w:bookmarkEnd w:id="35"/>
      <w:bookmarkEnd w:id="36"/>
      <w:r>
        <w:rPr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/>
      </w:pPr>
      <w:bookmarkStart w:id="37" w:name="sub_25"/>
      <w:bookmarkStart w:id="38" w:name="sub_26"/>
      <w:bookmarkEnd w:id="37"/>
      <w:bookmarkEnd w:id="38"/>
      <w:r>
        <w:rPr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/>
      </w:pPr>
      <w:bookmarkStart w:id="39" w:name="sub_26"/>
      <w:bookmarkStart w:id="40" w:name="sub_27"/>
      <w:bookmarkEnd w:id="39"/>
      <w:bookmarkEnd w:id="40"/>
      <w:r>
        <w:rPr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/>
      </w:pPr>
      <w:bookmarkStart w:id="41" w:name="sub_27"/>
      <w:bookmarkStart w:id="42" w:name="sub_28"/>
      <w:bookmarkEnd w:id="41"/>
      <w:bookmarkEnd w:id="42"/>
      <w:r>
        <w:rPr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/>
      </w:pPr>
      <w:bookmarkStart w:id="43" w:name="sub_28"/>
      <w:bookmarkStart w:id="44" w:name="sub_29"/>
      <w:bookmarkEnd w:id="43"/>
      <w:bookmarkEnd w:id="44"/>
      <w:r>
        <w:rPr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bookmarkStart w:id="45" w:name="sub_29"/>
      <w:bookmarkStart w:id="46" w:name="sub_30"/>
      <w:bookmarkEnd w:id="45"/>
      <w:bookmarkEnd w:id="46"/>
      <w:r>
        <w:rPr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jc w:val="both"/>
        <w:rPr/>
      </w:pPr>
      <w:bookmarkStart w:id="47" w:name="sub_30"/>
      <w:bookmarkStart w:id="48" w:name="sub_31"/>
      <w:bookmarkEnd w:id="47"/>
      <w:bookmarkEnd w:id="48"/>
      <w:r>
        <w:rPr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jc w:val="both"/>
        <w:rPr/>
      </w:pPr>
      <w:bookmarkStart w:id="49" w:name="sub_31"/>
      <w:bookmarkStart w:id="50" w:name="sub_32"/>
      <w:bookmarkEnd w:id="49"/>
      <w:bookmarkEnd w:id="50"/>
      <w:r>
        <w:rPr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/>
      </w:pPr>
      <w:bookmarkStart w:id="51" w:name="sub_32"/>
      <w:bookmarkStart w:id="52" w:name="sub_33"/>
      <w:bookmarkEnd w:id="51"/>
      <w:bookmarkEnd w:id="52"/>
      <w:r>
        <w:rPr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bookmarkStart w:id="53" w:name="sub_33"/>
      <w:bookmarkStart w:id="54" w:name="sub_801"/>
      <w:bookmarkEnd w:id="53"/>
      <w:bookmarkEnd w:id="54"/>
      <w:r>
        <w:rPr>
          <w:sz w:val="24"/>
          <w:szCs w:val="24"/>
        </w:rPr>
        <w:t>8.1. Метапредметные результаты освоения адаптированной основной 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bookmarkStart w:id="55" w:name="sub_801"/>
      <w:bookmarkStart w:id="56" w:name="sub_811"/>
      <w:bookmarkEnd w:id="55"/>
      <w:bookmarkEnd w:id="56"/>
      <w:r>
        <w:rPr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jc w:val="both"/>
        <w:rPr/>
      </w:pPr>
      <w:bookmarkStart w:id="57" w:name="sub_811"/>
      <w:bookmarkEnd w:id="57"/>
      <w:r>
        <w:rPr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jc w:val="both"/>
        <w:rPr>
          <w:sz w:val="24"/>
          <w:szCs w:val="24"/>
        </w:rPr>
      </w:pPr>
      <w:bookmarkStart w:id="58" w:name="sub_812"/>
      <w:bookmarkEnd w:id="58"/>
      <w:r>
        <w:rPr>
          <w:sz w:val="24"/>
          <w:szCs w:val="24"/>
        </w:rPr>
        <w:t>2) для обучающихся с расстройствами аутентического спектра:</w:t>
      </w:r>
    </w:p>
    <w:p>
      <w:pPr>
        <w:pStyle w:val="Normal"/>
        <w:jc w:val="both"/>
        <w:rPr/>
      </w:pPr>
      <w:bookmarkStart w:id="59" w:name="sub_812"/>
      <w:bookmarkEnd w:id="59"/>
      <w:r>
        <w:rPr>
          <w:sz w:val="24"/>
          <w:szCs w:val="24"/>
        </w:rPr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мением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ь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предметные результат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результате изучения учебного предмета «Применение законов физики для решения практических задач» на уровне среднего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пускник на базовом уровне научитс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7" w:firstLine="303"/>
        <w:rPr>
          <w:sz w:val="24"/>
          <w:szCs w:val="24"/>
        </w:rPr>
      </w:pPr>
      <w:r>
        <w:rPr>
          <w:sz w:val="24"/>
          <w:szCs w:val="24"/>
        </w:rPr>
        <w:t>в познавательной сфере: давать определения изученным понятиям; называть основные положения изученных теорий и гипотез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 xml:space="preserve">описывать демонстрационные и самостоятельно проведѐнные </w:t>
      </w:r>
      <w:r>
        <w:rPr>
          <w:spacing w:val="-4"/>
          <w:sz w:val="24"/>
          <w:szCs w:val="24"/>
        </w:rPr>
        <w:t xml:space="preserve">эксперименты, </w:t>
      </w:r>
      <w:r>
        <w:rPr>
          <w:sz w:val="24"/>
          <w:szCs w:val="24"/>
        </w:rPr>
        <w:t>используя для этого естественный русский язык и 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ик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классифицировать изученные объекты и явления; делать выводы и умозаключения из наблюдений, изученных физических закономерностей, прогнозировать возмож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структурировать изучен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нтерпретировать физическую информацию, полученную из други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применять приобретѐ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в ценностно-ориентационной сфере —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в трудовой сфере — проводить физиче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в сфере физической культуры — оказывать первую помощь при травмах, связанных с лабораторным оборудованием и бытовыми техническ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ройствами. </w:t>
      </w:r>
    </w:p>
    <w:p>
      <w:pPr>
        <w:pStyle w:val="WWHeading1"/>
        <w:ind w:left="57" w:hanging="0"/>
        <w:jc w:val="both"/>
        <w:rPr>
          <w:b w:val="false"/>
          <w:b w:val="false"/>
        </w:rPr>
      </w:pPr>
      <w:r>
        <w:rPr>
          <w:b w:val="false"/>
        </w:rPr>
        <w:t>Предметные результаты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устанавливать взаимосвязь естественно - научных явлений и применять основные физические модели для их опис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ива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рен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нимос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явления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 xml:space="preserve">решать расчетные задачи с явно заданной физической моделью: </w:t>
      </w:r>
      <w:r>
        <w:rPr>
          <w:spacing w:val="4"/>
          <w:sz w:val="24"/>
          <w:szCs w:val="24"/>
        </w:rPr>
        <w:t xml:space="preserve">на </w:t>
      </w:r>
      <w:r>
        <w:rPr>
          <w:sz w:val="24"/>
          <w:szCs w:val="24"/>
        </w:rPr>
        <w:t>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 изученных машин, приборов и других технических устройств для решения практических, учебно-исследовательских и проек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WWHeading1"/>
        <w:ind w:left="57" w:hanging="0"/>
        <w:rPr/>
      </w:pPr>
      <w:r>
        <w:rPr>
          <w:i/>
        </w:rPr>
        <w:t>Выпускник  получит возможность научиться</w:t>
      </w:r>
      <w:r>
        <w:rPr>
          <w:b w:val="false"/>
          <w:i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 xml:space="preserve">понимать  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  <w:tab/>
        <w:t>объяснять</w:t>
        <w:tab/>
        <w:t xml:space="preserve">целостность   физической теории,  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ать</w:t>
        <w:tab/>
        <w:t>границы</w:t>
        <w:tab/>
        <w:t>ее применимости и место в ряду других физических теори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казательст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энерг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оно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проблем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связей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устройств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57" w:firstLine="303"/>
        <w:jc w:val="both"/>
        <w:rPr/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, как на основе имеющихся знаний, так и при помощи методов</w:t>
      </w:r>
      <w:r>
        <w:rPr>
          <w:i/>
          <w:spacing w:val="-18"/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и.</w:t>
      </w:r>
    </w:p>
    <w:p>
      <w:pPr>
        <w:pStyle w:val="Normal"/>
        <w:shd w:fill="FFFFFF" w:val="clear"/>
        <w:ind w:firstLine="77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</w:t>
      </w:r>
    </w:p>
    <w:p>
      <w:pPr>
        <w:pStyle w:val="Style1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>10 класс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задача. Классификация задач (3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Что такое физическая задача. Состав физической за</w:t>
        <w:softHyphen/>
        <w:t>дачи. Физическая теория и решение задач. Значение за</w:t>
        <w:softHyphen/>
        <w:t>дач в обучении и жизни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лассификация физических задач по требованию, содержанию, способу задания и решения. Примеры за</w:t>
        <w:softHyphen/>
        <w:t>дач всех видов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Составление физических задач. Основные требова</w:t>
        <w:softHyphen/>
        <w:t>ния к составлению задач. Способы и техника составле</w:t>
        <w:softHyphen/>
        <w:t>ния задач. Примеры задач всех видов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приемы решения физических задач (6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Общие требования при решении физических задач. Этапы решения физической задачи. Работа с текстом за</w:t>
        <w:softHyphen/>
        <w:t>дачи. Анализ физического явления; формулировка идеи решения (план решения). Выполнение плана решения задачи. Числовой расчет. Использование вычислитель</w:t>
        <w:softHyphen/>
        <w:t>ной техники для расчетов. Анализ решения и его значе</w:t>
        <w:softHyphen/>
        <w:t>ние. Оформление решения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Типичные недостатки при решении и оформлении решения физической задачи. Изучение примеров реше</w:t>
        <w:softHyphen/>
        <w:t>ния задач. Различные приемы и способы решения: алго</w:t>
        <w:softHyphen/>
        <w:t>ритмы, аналогии, геометрические приемы. Метод раз</w:t>
        <w:softHyphen/>
        <w:t>мерностей, графические решения и т. д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атика (8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ординатный метод решения задач по механике. Решение задач на основные законы динамики: Ньюто</w:t>
        <w:softHyphen/>
        <w:t>на, законы для сил тяготения, упругости, трения, сопро</w:t>
        <w:softHyphen/>
        <w:t>тивления. Решение задач на движение материальной точки, системы точек, твердого тела под действием не</w:t>
        <w:softHyphen/>
        <w:t>скольких сил.</w:t>
      </w:r>
    </w:p>
    <w:p>
      <w:pPr>
        <w:pStyle w:val="Style14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принцип относительности: кинематиче</w:t>
        <w:softHyphen/>
        <w:t>ские и динамические характеристики движения тела в разных инерциальных системах отсчета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Подбор, составление и решение по интересам раз</w:t>
        <w:softHyphen/>
        <w:t>личных сюжетных задач: занимательных, эксперимен</w:t>
        <w:softHyphen/>
        <w:t>тальных с бытовым содержанием, с техническим и кра</w:t>
        <w:softHyphen/>
        <w:t>еведческим содержанием, военно-техническим содер</w:t>
        <w:softHyphen/>
        <w:t>жанием.</w:t>
      </w:r>
    </w:p>
    <w:p>
      <w:pPr>
        <w:pStyle w:val="Style14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Экскурсии с целью отбора данных для составления задач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сохранения (8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, сохранения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</w:t>
        <w:softHyphen/>
        <w:t>ской энергии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Решение задач несколькими способами. Составление задач на заданные объекты или явления. Взаимопровер</w:t>
        <w:softHyphen/>
        <w:t>ка решаемых задач. Знакомство с примерами решения задач по механике республиканских и международных олимпиад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нструкторские задачи и задачи на проекты: модель акселерометра, модель маятника Фуко, модель кронш</w:t>
        <w:softHyphen/>
        <w:t>тейна, модель пушки с противооткатным устройством, проекты самодвижущихся тележек, проекты устройств для наблюдения невесомости, модель автоколебатель</w:t>
        <w:softHyphen/>
        <w:t>ной системы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свойства газов, жидкостей и твёрдых тел (9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ачественные задачи на основные положения и ос</w:t>
        <w:softHyphen/>
        <w:t>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</w:t>
        <w:softHyphen/>
        <w:t>кул, характеристики состояния газа в изопроцессах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свойства паров: использование уравнения Менделеева — Клапейрона, характеристика критическо</w:t>
        <w:softHyphen/>
        <w:t>го состояния. Задачи на описание явлений поверхност</w:t>
        <w:softHyphen/>
        <w:t>ного слоя; работа сил поверхностного натяжения, ка</w:t>
        <w:softHyphen/>
        <w:t>пиллярные явления, избыточное давление в мыльных пузырях. Задачи на определение характеристик влаж</w:t>
        <w:softHyphen/>
        <w:t>ности воздуха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</w:t>
        <w:softHyphen/>
        <w:t>ширение, запас прочности, сила упругости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ачественные и количественные задачи. Устный диалог при решении качественных задач. Графические и экспериментальные задачи, задачи бытового содержа</w:t>
        <w:softHyphen/>
        <w:t>ния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рмодинамики (3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мбинированные задачи на первый закон термоди</w:t>
        <w:softHyphen/>
        <w:t>намики. Задачи на тепловые двигатели.</w:t>
      </w:r>
    </w:p>
    <w:p>
      <w:pPr>
        <w:pStyle w:val="Style14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курса</w:t>
      </w:r>
    </w:p>
    <w:p>
      <w:pPr>
        <w:pStyle w:val="Style14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основ термодинамики (4 ч)</w:t>
      </w:r>
    </w:p>
    <w:p>
      <w:pPr>
        <w:pStyle w:val="Style14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пловые двигатели. 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</w:t>
        <w:softHyphen/>
        <w:t>на на определенное давление; проекты использования газовых процессов для подачи сигналов; модель тепло</w:t>
        <w:softHyphen/>
        <w:t>вой машины; проекты практического определения ради</w:t>
        <w:softHyphen/>
        <w:t>уса тонких капилляров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ое и магнитное поля (5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Характеристика решения задач раздела: общее и раз</w:t>
        <w:softHyphen/>
        <w:t>ное, примеры и приемы решения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разных видов на описание электрического по</w:t>
        <w:softHyphen/>
        <w:t>ля различными средствами: законами сохранения заряда и законом Кулона, силовыми линиями, напряженно</w:t>
        <w:softHyphen/>
        <w:t>стью, разностью потенциалов, энергией. Решение задач на описание систем конденсаторов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Решение качественных экспериментальных задач с использованием электрометра, магнитного зонда и дру</w:t>
        <w:softHyphen/>
        <w:t>гого оборудования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ый электрический ток в различных средах (9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различные приемы расчета сопротивления сложных электрических цепей. Задачи разных видов «а описание электрических цепей постоянного электриче</w:t>
        <w:softHyphen/>
        <w:t>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</w:t>
        <w:softHyphen/>
        <w:t>пи, имеющей ЭДС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описание постоянного электрического то</w:t>
        <w:softHyphen/>
        <w:t>ка в электролитах, вакууме, газах, полупроводниках: ха</w:t>
        <w:softHyphen/>
        <w:t>рактеристика носителей, характеристика конкретных явлений и др. Качественные, экспериментальные, зани</w:t>
        <w:softHyphen/>
        <w:t>мательные задачи, задачи с техническим содержанием, комбинированные задачи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нструкторские задачи на проекты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магнитные колебания и волны (15 ч)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разных видов на описание явления электро</w:t>
        <w:softHyphen/>
        <w:t>магнитной индукции: закон электромагнитной индук</w:t>
        <w:softHyphen/>
        <w:t>ции, правило Ленца, индуктивность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переменный электрический ток: характе</w:t>
        <w:softHyphen/>
        <w:t>ристики переменного электрического тока, электриче</w:t>
        <w:softHyphen/>
        <w:t>ские машины, трансформатор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описание различных свойств электромаг</w:t>
        <w:softHyphen/>
        <w:t>нитных волн: скорость, отражение, преломление, интерференция, дифракция, поляризация. Задачи по геомет</w:t>
        <w:softHyphen/>
        <w:t>рической оптике: зеркала, оптические схемы. Класси</w:t>
        <w:softHyphen/>
        <w:t>фикация задач по СТО и примеры их решения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Задачи на определение оптической схемы, содержа</w:t>
        <w:softHyphen/>
        <w:t>щейся в «черном ящике»: конструирование, приемы и примеры решения. Групповое и коллективное решение экспериментальных задач с использованием осциллографа, звукового генератора, трансформатора, комплекта приборов для изучения свойств электромагнитных волн, электроизмерительных приборов.</w:t>
      </w:r>
    </w:p>
    <w:p>
      <w:pPr>
        <w:pStyle w:val="Style14"/>
        <w:spacing w:lineRule="auto" w:line="240"/>
        <w:ind w:firstLine="709"/>
        <w:jc w:val="left"/>
        <w:rPr/>
      </w:pPr>
      <w:r>
        <w:rPr>
          <w:sz w:val="24"/>
          <w:szCs w:val="24"/>
        </w:rPr>
        <w:t>Конструкторские задачи и задачи на проекты: пло</w:t>
        <w:softHyphen/>
        <w:t>ский конденсатор заданной емкости, генераторы раз</w:t>
        <w:softHyphen/>
        <w:t>личных колебаний, прибор для измерения освещеннос</w:t>
        <w:softHyphen/>
        <w:t>ти, модель передачи электроэнергии и др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ее занятие по методам и приёмам решения физических задач (1ч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Расчёт учебного времени: 1 час в неделю, 34 часов в год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 класс</w:t>
      </w:r>
    </w:p>
    <w:p>
      <w:pPr>
        <w:pStyle w:val="Normal"/>
        <w:spacing w:lineRule="exact" w:line="1" w:before="0" w:after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562"/>
        <w:gridCol w:w="2679"/>
      </w:tblGrid>
      <w:tr>
        <w:trPr>
          <w:trHeight w:val="3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" w:right="5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задача. Классификация задач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авила и приемы решения физических задач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и статика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ение и свойства газов, жидкостей, твердых тел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рмодинамик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ind w:firstLine="57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 класс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353"/>
        <w:gridCol w:w="1197"/>
      </w:tblGrid>
      <w:tr>
        <w:trPr>
          <w:tblHeader w:val="true"/>
          <w:trHeight w:val="6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6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Физическая задача. Классификация задач (3 часа)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нструктаж по ТБ. Что такое физическая задача. Состав физической за</w:t>
              <w:softHyphen/>
              <w:t>дачи. Физическая теория и решение задач. Значение за</w:t>
              <w:softHyphen/>
              <w:t>дач в обучении и жиз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ификация физических задач по требованию, содержанию, способу задания и решения. Примеры за</w:t>
              <w:softHyphen/>
              <w:t>дач всех ви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Способы и техника составления задач. Основные требования к составлению задач. Примеры задач всех видов. 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вила и приемы решения физических задач (5 часов)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е требования при решении физических задач. Этапы решения физической задачи. Работа с текстом за</w:t>
              <w:softHyphen/>
              <w:t>да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нализ физического явления; формулировка идеи решения (план решения). Выполнение плана решения зада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исловой расчет. Использование вычислитель</w:t>
              <w:softHyphen/>
              <w:t>ной техники для расчетов. Анализ решения и его значе</w:t>
              <w:softHyphen/>
              <w:t>ние. Оформление реш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пичные недостатки при решении и оформлении решения физической задачи. Изучение примеров реше</w:t>
              <w:softHyphen/>
              <w:t>ния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з</w:t>
              <w:softHyphen/>
              <w:t>мерностей, графические реш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инамика и статика (6 часов)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ый метод решения задач по механик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сновные законы дина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задач на движение материальной точки, системы точек, твердого тела под действием не</w:t>
              <w:softHyphen/>
              <w:t>скольких си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нцип относи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бор, составление и решение по интересам раз</w:t>
              <w:softHyphen/>
              <w:t>личных сюжетных зада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Законы сохранения (8 часов)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ификация задач по механике: решение задач средствами кинематики, динамики, с помощью законов, сохран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закон сохранения импульс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работы и мощ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закон сохранения и превращения механиче</w:t>
              <w:softHyphen/>
              <w:t>ской энерги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задач несколькими способами. Составление задач на заданные объекты или явления. Взаимопровер</w:t>
              <w:softHyphen/>
              <w:t>ка решаемых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комство с примерами решения задач по механике  городских олимпиа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ие задачи и задачи на проек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проекты устройств для наблюдения невесо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троение и свойства газов, жидкостей и твёрдых тел (9 часов)</w:t>
            </w:r>
          </w:p>
        </w:tc>
      </w:tr>
      <w:tr>
        <w:trPr>
          <w:trHeight w:val="6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чественные задачи на основные положения и ос</w:t>
              <w:softHyphen/>
              <w:t>новное уравнение молекулярно-кинетической теории (МКТ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</w:t>
              <w:softHyphen/>
              <w:t>кул, характеристики состояния газа в изопроцесс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свойства паров: использование уравнения Менделеева — Клапейрона, характеристика критическо</w:t>
              <w:softHyphen/>
              <w:t xml:space="preserve">го состояния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исание явлений поверхност</w:t>
              <w:softHyphen/>
              <w:t>ного слоя; работа сил поверхностного натяжения, ка</w:t>
              <w:softHyphen/>
              <w:t xml:space="preserve">пиллярные явления, избыточное давление в мыльных пузырях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Задачи на определение характеристик влажности воздуха</w:t>
              </w:r>
            </w:hyperlink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ределение характеристик твердого тела: абсолютное и относительное удлинение, тепловое рас</w:t>
              <w:softHyphen/>
              <w:t xml:space="preserve">ширение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ределение характеристик твердого тела: запас прочности, сила упруг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чественные и количественные задачи. Устный диалог при решении качественных задач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рафические и экспериментальные задачи, задачи бытового содержа</w:t>
              <w:softHyphen/>
              <w:t>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сновы термодинамики (4 часа)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вый закон термоди</w:t>
              <w:softHyphen/>
              <w:t>нам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бинированные задачи на законы термодинам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Карно. КПД  теплового двигат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Расчёт учебного времени: 1 час в неделю, 34 часов в год)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класс</w:t>
      </w:r>
    </w:p>
    <w:p>
      <w:pPr>
        <w:pStyle w:val="Normal"/>
        <w:spacing w:lineRule="exact" w:line="1" w:before="0" w:after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189"/>
        <w:gridCol w:w="1976"/>
      </w:tblGrid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17" w:righ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" w:right="11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основ термодинамик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и магнитное поля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стоянный электрический ток в различных средах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агнитные колебания и волны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атериала по курс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31"/>
        <w:gridCol w:w="1254"/>
      </w:tblGrid>
      <w:tr>
        <w:trPr>
          <w:trHeight w:val="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16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должение основ термодинамики (4 часа)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водный инструктаж по ТБ. Задачи на тепловые двига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и задачи на проекты: модель газового термометра; модель предохранительного клапа</w:t>
              <w:softHyphen/>
              <w:t>на на определенное давле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и задачи на проекты: проекты использования газовых процессов для подачи сигналов,  модель тепло</w:t>
              <w:softHyphen/>
              <w:t>вой машин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и задачи на проекты: проекты практического определения ради</w:t>
              <w:softHyphen/>
              <w:t>усов тонких капилля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Электрическое и магнитное поля (5 часов)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арактеристика решения задач раздела «Электрическое и магнитное поля»: общее и раз</w:t>
              <w:softHyphen/>
              <w:t>ное, примеры и приемы реш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</w:t>
              <w:softHyphen/>
              <w:t>ля различными средства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на описание систем конденсатор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: магнитная индукция и магнитный поток, сила Ампера и сила Лоренц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качественных экспериментальных задач с использованием электрометра, магнитного зонда и дру</w:t>
              <w:softHyphen/>
              <w:t>гого оборудова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Постоянный электрический ток в различных средах (9 часов)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различные приемы расчета сопротивления сложных электрических цепей. Задачи разных видов на описание электрических цепей постоянного электриче</w:t>
              <w:softHyphen/>
              <w:t>ского тока с помощью закона Ома для замкнутой цепи, закона Джоуля — Ленца, законов последовательного и параллельного соедине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знакомление с правилами Кирхгофа при решении зада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участка це</w:t>
              <w:softHyphen/>
              <w:t>пи, имеющей ЭДС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исание постоянного электрического то</w:t>
              <w:softHyphen/>
              <w:t>ка в электролитах, вакууме, газах, полупроводниках: ха</w:t>
              <w:softHyphen/>
              <w:t>рактеристика носителей, характеристика конкретных явлений и д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чественные, экспериментальные, зани</w:t>
              <w:softHyphen/>
              <w:t>мательные задачи, задачи с техническим содержанием, комбинированные задач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на проекты: установка для нагревания жидкости на заданную температуру, модель автоматического устройства с электромагнитным рел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на проекты: проекты и модели освещения, выпрямитель и усилитель на полупроводниках, модели измерительных приб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на проекты: модели «черного ящика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Электромагнитные колебания и волны (16 часов)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разных видов на описание явления электро</w:t>
              <w:softHyphen/>
              <w:t>магнитной индукции: правило Ленца, индуктивн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разных видов на описание явления электро</w:t>
              <w:softHyphen/>
              <w:t>магнитной индукции: закон электромагнитной индук</w:t>
              <w:softHyphen/>
              <w:t xml:space="preserve">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переменный электрический ток: характе</w:t>
              <w:softHyphen/>
              <w:t>ристики переменного электрического то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переменный электрический ток: электриче</w:t>
              <w:softHyphen/>
              <w:t>ские машины, трансформато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исание различных свойств электромаг</w:t>
              <w:softHyphen/>
              <w:t>нитных волн: скорость, отражение, преломление, интерферен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исание различных свойств электромаг</w:t>
              <w:softHyphen/>
              <w:t>нитных волн: дифракция, поляризац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по геомет</w:t>
              <w:softHyphen/>
              <w:t>рической оптике: линзы, система линз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по геомет</w:t>
              <w:softHyphen/>
              <w:t>рической оптике: зеркала, оптические схем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дачи на определение оптической схемы, содержа</w:t>
              <w:softHyphen/>
              <w:t>щейся в «черном ящике»: конструирование, приемы и примеры реш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ласси</w:t>
              <w:softHyphen/>
              <w:t>фикация задач по СТО и примеры их реш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шение экспериментальных задач с использованием осциллографа, трансформа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шение экспериментальных задач с использованием звукового генератора, электроизмерительных прибор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и задачи на проекты: пло</w:t>
              <w:softHyphen/>
              <w:t>ский конденсатор заданной емк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нструкторские задачи и задачи на проекты: комплекта приборов для изучения свойств электромагнитных вол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ие задачи и задачи на проекты: генераторы раз</w:t>
              <w:softHyphen/>
              <w:t>личных колебаний, прибор для измерения освещеннос</w:t>
              <w:softHyphen/>
              <w:t>ти, модель передачи электроэнерг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общающее занятие по методам и приёмам решения физических задач. Зачет по курс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67" w:right="62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75"/>
      <w:outlineLvl w:val="2"/>
    </w:pPr>
    <w:rPr>
      <w:rFonts w:ascii="Arial" w:hAnsi="Arial" w:cs="Arial"/>
      <w:b/>
      <w:bCs/>
      <w:color w:val="1990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" w:hAnsi="StarSymbol;Arial" w:cs="StarSymbol;Aria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tarSymbol;Arial"/>
      <w:sz w:val="18"/>
      <w:szCs w:val="18"/>
    </w:rPr>
  </w:style>
  <w:style w:type="character" w:styleId="WW8Num4z0">
    <w:name w:val="WW8Num4z0"/>
    <w:qFormat/>
    <w:rPr>
      <w:rFonts w:ascii="StarSymbol;Arial" w:hAnsi="StarSymbol;Arial" w:cs="StarSymbol;Arial"/>
      <w:sz w:val="18"/>
      <w:szCs w:val="18"/>
    </w:rPr>
  </w:style>
  <w:style w:type="character" w:styleId="WW8Num5z0">
    <w:name w:val="WW8Num5z0"/>
    <w:qFormat/>
    <w:rPr>
      <w:rFonts w:ascii="Symbol" w:hAnsi="Symbol" w:cs="StarSymbol;Arial"/>
      <w:sz w:val="18"/>
      <w:szCs w:val="18"/>
    </w:rPr>
  </w:style>
  <w:style w:type="character" w:styleId="WW8Num6z0">
    <w:name w:val="WW8Num6z0"/>
    <w:qFormat/>
    <w:rPr>
      <w:rFonts w:ascii="StarSymbol;Arial" w:hAnsi="StarSymbol;Arial" w:cs="StarSymbol;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tarSymbol;Arial" w:hAnsi="StarSymbol;Arial" w:cs="StarSymbol;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cstickactive1">
    <w:name w:val="prc_stick_active1"/>
    <w:qFormat/>
    <w:rPr>
      <w:color w:val="FFFFFF"/>
      <w:bdr w:val="single" w:sz="6" w:space="0" w:color="CD853F"/>
      <w:shd w:fill="800000" w:val="clear"/>
    </w:rPr>
  </w:style>
  <w:style w:type="character" w:styleId="Prcstickpassive1">
    <w:name w:val="prc_stick_passive1"/>
    <w:qFormat/>
    <w:rPr>
      <w:color w:val="FFFFFF"/>
      <w:bdr w:val="single" w:sz="6" w:space="0" w:color="CD853F"/>
      <w:shd w:fill="B22222" w:val="clear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eastAsia="Tahoma"/>
    </w:rPr>
  </w:style>
  <w:style w:type="character" w:styleId="Style11">
    <w:name w:val=" Знак Знак"/>
    <w:qFormat/>
    <w:rPr>
      <w:rFonts w:eastAsia="Tahoma"/>
      <w:sz w:val="32"/>
    </w:rPr>
  </w:style>
  <w:style w:type="character" w:styleId="Appleconvertedspace">
    <w:name w:val="apple-converted-space"/>
    <w:qFormat/>
    <w:rPr/>
  </w:style>
  <w:style w:type="character" w:styleId="Self">
    <w:name w:val="self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rFonts w:eastAsia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eastAsia="Tahoma"/>
      <w:sz w:val="32"/>
      <w:lang w:val="en-US"/>
    </w:rPr>
  </w:style>
  <w:style w:type="paragraph" w:styleId="WW11">
    <w:name w:val="WW-Заголовок1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">
    <w:name w:val="WW-Содержимое таблицы1111"/>
    <w:basedOn w:val="TextBody"/>
    <w:qFormat/>
    <w:pPr>
      <w:suppressLineNumbers/>
    </w:pPr>
    <w:rPr/>
  </w:style>
  <w:style w:type="paragraph" w:styleId="WW11111">
    <w:name w:val="WW-Заголовок таблицы1111"/>
    <w:basedOn w:val="WW1111"/>
    <w:qFormat/>
    <w:pPr>
      <w:jc w:val="center"/>
    </w:pPr>
    <w:rPr>
      <w:b/>
      <w:bCs/>
      <w:i/>
      <w:iCs/>
    </w:rPr>
  </w:style>
  <w:style w:type="paragraph" w:styleId="WW">
    <w:name w:val="WW-Обычный (веб)"/>
    <w:basedOn w:val="Normal"/>
    <w:qFormat/>
    <w:pPr>
      <w:suppressAutoHyphens w:val="true"/>
      <w:autoSpaceDE w:val="true"/>
      <w:spacing w:before="280" w:after="280"/>
    </w:pPr>
    <w:rPr>
      <w:rFonts w:eastAsia="Tahoma"/>
      <w:sz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ind w:left="934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CurrElement(45845,216521, 1925877, &apos;ls&apos;,&apos;plleaf.gif&apos;,&apos;plleafsel.gif&apos;);return false;" TargetMode="External"/><Relationship Id="rId3" Type="http://schemas.openxmlformats.org/officeDocument/2006/relationships/hyperlink" Target="javascript:setCurrElement(45845,216525, 1925903, &apos;ls&apos;,&apos;plleaf.gif&apos;,&apos;plleafsel.gif&apos;);return false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3:52:00Z</dcterms:created>
  <dc:creator>Ира</dc:creator>
  <dc:description/>
  <cp:keywords/>
  <dc:language>en-US</dc:language>
  <cp:lastModifiedBy>Елена</cp:lastModifiedBy>
  <cp:lastPrinted>2010-08-29T12:22:00Z</cp:lastPrinted>
  <dcterms:modified xsi:type="dcterms:W3CDTF">2025-03-02T11:40:00Z</dcterms:modified>
  <cp:revision>36</cp:revision>
  <dc:subject/>
  <dc:title>Утвержден</dc:title>
</cp:coreProperties>
</file>