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20089, г. Екатеринбург, ул. Луганская, 1, 8(343)2666151</w:t>
      </w:r>
    </w:p>
    <w:p>
      <w:pPr>
        <w:pStyle w:val="Normal"/>
        <w:ind w:left="1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2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основной образовательной программе </w:t>
      </w:r>
    </w:p>
    <w:p>
      <w:pPr>
        <w:pStyle w:val="Normal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</w:t>
      </w:r>
    </w:p>
    <w:p>
      <w:pPr>
        <w:pStyle w:val="Normal"/>
        <w:ind w:left="1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29.08.2024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 МАОУ СОШ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М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01-02/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29.08.2024”</w:t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урса внеурочной деятельности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ьютерное делопроизводство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9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24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30"/>
          <w:b/>
          <w:bCs/>
          <w:color w:val="00000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4"/>
          <w:szCs w:val="24"/>
        </w:rPr>
        <w:t xml:space="preserve">Рабочая программа по учебному курсу </w:t>
      </w:r>
      <w:r>
        <w:rPr>
          <w:spacing w:val="5"/>
          <w:sz w:val="24"/>
          <w:szCs w:val="24"/>
        </w:rPr>
        <w:t xml:space="preserve">«Компьютерное делопроизводство» </w:t>
      </w:r>
      <w:r>
        <w:rPr>
          <w:color w:val="000000"/>
          <w:spacing w:val="5"/>
          <w:sz w:val="24"/>
          <w:szCs w:val="24"/>
        </w:rPr>
        <w:t xml:space="preserve">является приложением к Основной образовательной программе основного общего образования МАОУ СОШ № 28. 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грамма даёт представление о целях, общей стратегии обучения, воспитания и развития обучающихся средствами курса внеурочной деятельности, устанавливает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5"/>
          <w:sz w:val="24"/>
          <w:szCs w:val="24"/>
        </w:rPr>
        <w:t>Возрастающая интенсивность информационных потоков и повышение требований оперативности реагирования на поступающую информацию диктуют новые подходы к организации управления документооборотом в организациях любого уровня. Рабочая учебная программа «Компьютерное делопроизводство» предлагает осваивать способы работы с информационными потоками — искать необходимую информацию, анализировать ее, выявлять в ней факты и проблемы, самостоятельно ставить задачи, структурировать и преобразовывать информацию в текстовую и мультимедийную форму, использовать ее для решения учебных и жизненных задач. Умение представлять информацию в виде, удобном для восприятия и использования другими людьми, — одно из условий образовательной компетентности обучающегос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Цели курс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формирование информационной культуры как совокупности знаний, умений и навыков, информационного мировоззрения, необходимых для самообразования и для подготовки к дальнейшей профессиональ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овладение навыками компьютерной обработки деловой информации с помощью профессиональных систем, получивших в настоящее время наибольшее распространение в этой области деятель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изучение систем обработки текстовой информации, способов компьютерной обработки деловой информации, основ делопроизводства, методов организации делопроизводства, стандартов деловых документо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Задачи курс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ть представление о современных подходах к организации делопроизвод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научить оформлять документы в соответствии с существующими правил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освоить    наиболее    распространенные    программные    продукты    общего    назначения, используемые для обеспечения компьютерного документооборот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воить современные способы пересылки информации и оперативного реагирования на сообщения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ложить основы умений и навыков, востребованных на рынке тру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2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- 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- 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2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умение самостоятельно определять цели и составлять планы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выбирать успешные стратегии в различных ситуац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-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сформированность представлений о роли информации и связанных с ней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цессов в окружающем мир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- 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- владение умением понимать программы, написанные на выбранном для изучения универсальном алгоритмическом языке высок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нание основных конструкций программир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- умение анализировать алгоритмы с использованием таблиц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владение стандартными приѐмами написания на алгоритмическом язык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программы для решения стандартной задачи с использованием основных конструкций программирования и отладки таких програм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- использование готовых прикладных компьютерных программ по выбранной специал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- сформированность представлений о компьютерно- математических моделях и необходимости анализа соответствия модели и моделируемого объект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процесса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- сформированность представлений о способах хранения и простейшей обработке дан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- сформированность понятия о базах данных и средствах доступа к ним, умений работать с ним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владение компьютерными средствами представления и анализа дан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- сформированность базовых навыков и умений по соблюдению требова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техники безопасности, гигиены и ресурсосбережения при работе со средствами информат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- сформированность понимания основ правовых аспектов использования компьютерных программ и работы в Интерне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нятия имеют две части: лекционную и практическую. Важной составляющей каждого урока </w:t>
      </w:r>
      <w:r>
        <w:rPr>
          <w:color w:val="000000"/>
          <w:spacing w:val="5"/>
          <w:sz w:val="24"/>
          <w:szCs w:val="24"/>
        </w:rPr>
        <w:t xml:space="preserve">является творческая самостоятельная (индивидуальная и коллективная) работа обучающихся. </w:t>
      </w:r>
      <w:r>
        <w:rPr>
          <w:color w:val="000000"/>
          <w:spacing w:val="2"/>
          <w:sz w:val="24"/>
          <w:szCs w:val="24"/>
        </w:rPr>
        <w:t xml:space="preserve">Основной тип занятий — комбинированный. Основная цель практического раздела программы — </w:t>
      </w:r>
      <w:r>
        <w:rPr>
          <w:color w:val="000000"/>
          <w:sz w:val="24"/>
          <w:szCs w:val="24"/>
        </w:rPr>
        <w:t xml:space="preserve">формирование у </w:t>
      </w:r>
      <w:r>
        <w:rPr>
          <w:color w:val="000000"/>
          <w:spacing w:val="5"/>
          <w:sz w:val="24"/>
          <w:szCs w:val="24"/>
        </w:rPr>
        <w:t>обучающихся</w:t>
      </w:r>
      <w:r>
        <w:rPr>
          <w:color w:val="000000"/>
          <w:sz w:val="24"/>
          <w:szCs w:val="24"/>
        </w:rPr>
        <w:t xml:space="preserve"> умений, связанных с использованием полученных знаний, закрепление </w:t>
      </w:r>
      <w:r>
        <w:rPr>
          <w:color w:val="000000"/>
          <w:spacing w:val="-1"/>
          <w:sz w:val="24"/>
          <w:szCs w:val="24"/>
        </w:rPr>
        <w:t>и совершенствование практических навыков по созданию деловых бумаг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Большинство заданий курса выполняется с помощью персонального компьютера и необходимых программных средств. 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b w:val="false"/>
          <w:spacing w:val="2"/>
          <w:sz w:val="24"/>
          <w:szCs w:val="24"/>
        </w:rPr>
        <w:t xml:space="preserve">В ходе обучения </w:t>
      </w:r>
      <w:r>
        <w:rPr>
          <w:b w:val="false"/>
          <w:spacing w:val="5"/>
          <w:sz w:val="24"/>
          <w:szCs w:val="24"/>
        </w:rPr>
        <w:t>обучающимся</w:t>
      </w:r>
      <w:r>
        <w:rPr>
          <w:b w:val="false"/>
          <w:spacing w:val="2"/>
          <w:sz w:val="24"/>
          <w:szCs w:val="24"/>
        </w:rPr>
        <w:t xml:space="preserve"> периодически предлагаются самостоятельные практические  работы на проверку освоения изученного материала. Выполнение таких работ способствует быстрой мобилизации и переключению внимания на осмысление материала изучаемой темы. Кроме того, такая деятельность ведет к закреплению знаний и служит регулярным индикатором успешности образовательного процес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выки, приобретенные в этом курсе, могут рассматриваться как один из промежуточных  </w:t>
      </w:r>
      <w:r>
        <w:rPr>
          <w:color w:val="000000"/>
          <w:spacing w:val="6"/>
          <w:sz w:val="24"/>
          <w:szCs w:val="24"/>
        </w:rPr>
        <w:t xml:space="preserve">этапов  </w:t>
      </w:r>
      <w:r>
        <w:rPr>
          <w:bCs/>
          <w:color w:val="000000"/>
          <w:spacing w:val="6"/>
          <w:sz w:val="24"/>
          <w:szCs w:val="24"/>
        </w:rPr>
        <w:t xml:space="preserve">профессионального взаимодействия </w:t>
      </w:r>
      <w:r>
        <w:rPr>
          <w:color w:val="000000"/>
          <w:spacing w:val="6"/>
          <w:sz w:val="24"/>
          <w:szCs w:val="24"/>
        </w:rPr>
        <w:t>в любой  сфере деятельности, в том числе и выбранной профессиональной.  Знание  форм  и  методов о</w:t>
      </w:r>
      <w:r>
        <w:rPr>
          <w:color w:val="000000"/>
          <w:spacing w:val="2"/>
          <w:sz w:val="24"/>
          <w:szCs w:val="24"/>
        </w:rPr>
        <w:t>формления, структуры и назначения основных видов деловых документов, умение правильно их</w:t>
      </w:r>
      <w:r>
        <w:rPr>
          <w:color w:val="000000"/>
          <w:spacing w:val="5"/>
          <w:sz w:val="24"/>
          <w:szCs w:val="24"/>
        </w:rPr>
        <w:t xml:space="preserve"> составлять  и  оформлять  с  помощью  компьютера  позволит учащимся  в  будущем  быстрее </w:t>
      </w:r>
      <w:r>
        <w:rPr>
          <w:color w:val="000000"/>
          <w:spacing w:val="-1"/>
          <w:sz w:val="24"/>
          <w:szCs w:val="24"/>
        </w:rPr>
        <w:t xml:space="preserve">   адаптироваться в условиях реальной деловой деятель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8"/>
        </w:rPr>
      </w:pPr>
      <w:r>
        <w:rPr>
          <w:b/>
          <w:color w:val="000000"/>
          <w:sz w:val="24"/>
          <w:szCs w:val="28"/>
        </w:rPr>
        <w:t>МЕСТО КУРСА В УЧЕБНОМ ПЛАНЕ</w:t>
      </w:r>
    </w:p>
    <w:p>
      <w:pPr>
        <w:pStyle w:val="Normal"/>
        <w:ind w:left="1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учебном плане на изучение курса отводитс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9  классе – 34 часа (1 час в неделю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ематическое планирование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9 класс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100"/>
        <w:gridCol w:w="17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ые разде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лассификация докуме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формление докуме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граммные средства подготовки докуме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</w:tr>
    </w:tbl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084"/>
        <w:gridCol w:w="1818"/>
      </w:tblGrid>
      <w:tr>
        <w:trPr>
          <w:trHeight w:val="276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7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лассификация документов – 14 часов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хника безопасности и охрана тру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«Компьютерное делопроизводство»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тория развития делопроизводства. Делопроизводство и его значение в работе организации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виатурный тренажер. Понятие о слепом «десятипальцевом» методе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ая база делопроизводства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документов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формлению документов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документов. Правовая охрана документов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ловых документов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личного характера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безопасности. Организация документооборота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е документы, ГОСТы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для организации работы офиса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создания текстового документа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дактирования и форматирования документа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2. Оформление документов – 15 часов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ичных документов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нка предприятия с эмблемой. Макетирование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Использование таблиц для создания структуры документа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лонтитулов и элементов оформления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деловое письмо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ормление служебных писем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каза, выписки из приказа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ладной записки, справки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а, выписки из протокола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актов. Тест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, резюме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rPr/>
            </w:pPr>
            <w:r>
              <w:rPr/>
              <w:t>Подготовка конвертов и наклеек. Создание визитки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лада. Нумерация страниц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формления писем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Программные средства подготовки документов – 5 часов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дения по программной среде </w:t>
            </w:r>
            <w:r>
              <w:rPr>
                <w:sz w:val="24"/>
                <w:szCs w:val="24"/>
                <w:lang w:val="en-US"/>
              </w:rPr>
              <w:t>Outloo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электронной таблицы как формы для ведения отчетности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бработка данных.  Использование фильтров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использование програм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ой работы. Подведение итогов обучения курсу. Анкетирование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62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2290"/>
        </w:tabs>
        <w:ind w:left="2290" w:hanging="360"/>
      </w:pPr>
      <w:rPr/>
    </w:lvl>
    <w:lvl w:ilvl="2">
      <w:start w:val="1"/>
      <w:numFmt w:val="bullet"/>
      <w:lvlText w:val="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0">
    <w:name w:val="c30"/>
    <w:basedOn w:val="Style8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тиль списка 1"/>
    <w:basedOn w:val="TextBody"/>
    <w:next w:val="TextBody"/>
    <w:qFormat/>
    <w:pPr>
      <w:spacing w:before="0" w:after="0"/>
      <w:ind w:left="1440" w:hanging="720"/>
      <w:jc w:val="both"/>
    </w:pPr>
    <w:rPr>
      <w:sz w:val="24"/>
      <w:szCs w:val="24"/>
    </w:rPr>
  </w:style>
  <w:style w:type="paragraph" w:styleId="32">
    <w:name w:val="стиль списка 3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jc w:val="both"/>
    </w:pPr>
    <w:rPr>
      <w:i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1:00Z</dcterms:created>
  <dc:creator>tchr</dc:creator>
  <dc:description/>
  <cp:keywords/>
  <dc:language>en-US</dc:language>
  <cp:lastModifiedBy>Школа</cp:lastModifiedBy>
  <cp:lastPrinted>2021-02-18T15:06:00Z</cp:lastPrinted>
  <dcterms:modified xsi:type="dcterms:W3CDTF">2025-03-03T06:23:00Z</dcterms:modified>
  <cp:revision>9</cp:revision>
  <dc:subject/>
  <dc:title>МУНИЦИПАЛЬНОЕ БЮДЖЕТНОЕ ОБЩЕОБРАЗОВАТЕЛЬНОЕ УЧРЕЖДЕНИЕ - СРЕДНЯЯ ОБЩЕОБРАЗОВАТЕЛЬНАЯ ШКОЛА № 28</dc:title>
</cp:coreProperties>
</file>