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89, г. Екатеринбург, ул. Луганская, 1, 8(343)2666151</w:t>
      </w:r>
    </w:p>
    <w:p>
      <w:pPr>
        <w:pStyle w:val="Normal"/>
        <w:spacing w:lineRule="auto" w:line="240" w:before="0" w:after="0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сновной образовательной программе 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 МАОУ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2/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4”</w:t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 курса «За страницами учебника математик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атеринбург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lock_51457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 курсу «За страницами учебника математики» является приложением к Основной образовательной программе основного общего образования МАОУ СОШ № 2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курсу представляет собой целостный документ, включающий три раздела: планируемые результаты освоения учебного предмета; содержание учебного предмета; тематическое планирование с указанием количества часов на освоение каждой темы. Цель рабочей программы – создание условий для планирования, организации и управления образовательным процессом по определе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в учебном план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рограммы отводится 1 час в неделю с третьей четверти (одно занятие в неделю по 40 мин), всего 17 часов в год в 5,6,7,8 кла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ния, получаемы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школьниками на уроках во время изучения основного курса, не всегда </w:t>
      </w:r>
      <w:r>
        <w:rPr>
          <w:rFonts w:cs="Times New Roman" w:ascii="Times New Roman" w:hAnsi="Times New Roman"/>
          <w:sz w:val="28"/>
          <w:szCs w:val="28"/>
        </w:rPr>
        <w:t xml:space="preserve">являются достаточными. В связи с этим возрастает роль дополни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й по математике, на которых учащиеся углубляют и систематизируют </w:t>
      </w:r>
      <w:r>
        <w:rPr>
          <w:rFonts w:cs="Times New Roman" w:ascii="Times New Roman" w:hAnsi="Times New Roman"/>
          <w:spacing w:val="5"/>
          <w:sz w:val="28"/>
          <w:szCs w:val="28"/>
        </w:rPr>
        <w:t>знания по основному курсу, получают дополнительную информ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лагаем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</w:rPr>
        <w:t>развитие математических способностей обучающихся, формирование элементов логической и алгоритмической грамотности, коммуникативных умений школьников</w:t>
      </w:r>
      <w:r>
        <w:rPr>
          <w:rFonts w:cs="Times New Roman" w:ascii="Times New Roman" w:hAnsi="Times New Roman"/>
          <w:sz w:val="28"/>
          <w:szCs w:val="28"/>
        </w:rPr>
        <w:t>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ышение интереса обучающихся к занятиям математикой</w:t>
      </w:r>
      <w:r>
        <w:rPr>
          <w:rFonts w:cs="Times New Roman" w:ascii="Times New Roman" w:hAnsi="Times New Roman"/>
          <w:sz w:val="28"/>
          <w:szCs w:val="28"/>
        </w:rPr>
        <w:t>. Используемые формы работы позволят использовать материалы, далеко не всегда «вписывающиеся» в рамки урока: исторические сведения, занимательные задачи и т.д. Чаще, чем на уроке, удастся использовать игровые формы занятий с обучающими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ширение и углубление тем, изучаемых на уроке</w:t>
      </w:r>
      <w:r>
        <w:rPr>
          <w:rFonts w:cs="Times New Roman" w:ascii="Times New Roman" w:hAnsi="Times New Roman"/>
          <w:sz w:val="28"/>
          <w:szCs w:val="28"/>
        </w:rPr>
        <w:t xml:space="preserve">. Правильно организованная деятельность обеспечит тесную связь урочных и внеурочных занятий, когда изученное на уроке по-новому рассматривается, закрепляется и углубляетс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мышления обучающихся, привитие им определенных трудовых навыков</w:t>
      </w:r>
      <w:r>
        <w:rPr>
          <w:rFonts w:cs="Times New Roman" w:ascii="Times New Roman" w:hAnsi="Times New Roman"/>
          <w:sz w:val="28"/>
          <w:szCs w:val="28"/>
        </w:rPr>
        <w:t>. Внеурочные занятия продолжат формирование математического мышления обучающихся, которое выражается в изобретательности, логичности, доказательности, окажут заметное влияние на формирование трудолюбия и настойчив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эстетического отношения к математике.</w:t>
      </w:r>
      <w:r>
        <w:rPr>
          <w:rFonts w:cs="Times New Roman" w:ascii="Times New Roman" w:hAnsi="Times New Roman"/>
          <w:sz w:val="28"/>
          <w:szCs w:val="28"/>
        </w:rPr>
        <w:t xml:space="preserve"> Этому послужит и рассмотрение «красивых» задач и решений, и соответствующее оформление занятий. Дети получат определенный эмоционально-эстетический заряд: они готовят номера художественной самодеятельности с математическими сюжетами и выпускают математические газеты и презентации, выполняют рисунки, сочиняют математические сказки, изготавливают простейшие головоломки и математические иг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определяется Федеральным государственным образовательным стандартом основного общего образования, а именно, разделом «Требования к результатам освоения основной образовательной программы основного общего образования».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курса «За страницами учебника математики» на уровне основного общего образования</w:t>
      </w:r>
    </w:p>
    <w:p>
      <w:pPr>
        <w:pStyle w:val="Dash041e0431044b0447043d044b0439"/>
        <w:jc w:val="both"/>
        <w:rPr/>
      </w:pPr>
      <w:r>
        <w:rPr>
          <w:sz w:val="28"/>
          <w:szCs w:val="28"/>
        </w:rPr>
        <w:t>В результате изучения данного ученик научится:</w:t>
      </w:r>
    </w:p>
    <w:p>
      <w:pPr>
        <w:pStyle w:val="Dash041e0431044b0447043d044b0439"/>
        <w:numPr>
          <w:ilvl w:val="0"/>
          <w:numId w:val="2"/>
        </w:numPr>
        <w:ind w:left="660" w:hanging="33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счета, цифр;</w:t>
      </w:r>
    </w:p>
    <w:p>
      <w:pPr>
        <w:pStyle w:val="Dash041e0431044b0447043d044b0439"/>
        <w:numPr>
          <w:ilvl w:val="0"/>
          <w:numId w:val="2"/>
        </w:numPr>
        <w:ind w:left="660" w:hanging="330"/>
        <w:jc w:val="both"/>
        <w:rPr/>
      </w:pPr>
      <w:r>
        <w:rPr>
          <w:sz w:val="28"/>
          <w:szCs w:val="28"/>
        </w:rPr>
        <w:t>некоторые приемы решения числовых ребусов и головоломок;</w:t>
      </w:r>
    </w:p>
    <w:p>
      <w:pPr>
        <w:pStyle w:val="Dash041e0431044b0447043d044b0439"/>
        <w:numPr>
          <w:ilvl w:val="0"/>
          <w:numId w:val="2"/>
        </w:numPr>
        <w:ind w:left="660" w:hanging="330"/>
        <w:jc w:val="both"/>
        <w:rPr>
          <w:sz w:val="28"/>
          <w:szCs w:val="28"/>
        </w:rPr>
      </w:pPr>
      <w:r>
        <w:rPr>
          <w:sz w:val="28"/>
          <w:szCs w:val="28"/>
        </w:rPr>
        <w:t>свойства  геометрических фигур;</w:t>
      </w:r>
    </w:p>
    <w:p>
      <w:pPr>
        <w:pStyle w:val="Dash041e0431044b0447043d044b0439"/>
        <w:numPr>
          <w:ilvl w:val="0"/>
          <w:numId w:val="2"/>
        </w:numPr>
        <w:ind w:left="660" w:hanging="33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отдельных видов логических задач.</w:t>
      </w:r>
    </w:p>
    <w:p>
      <w:pPr>
        <w:pStyle w:val="Dash041e0431044b0447043d044b043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водить числа из арабской нумерации в римскую и наоборот;</w:t>
      </w:r>
    </w:p>
    <w:p>
      <w:pPr>
        <w:pStyle w:val="Dash041e0431044b0447043d044b043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в недесятичных системах счисления;</w:t>
      </w:r>
    </w:p>
    <w:p>
      <w:pPr>
        <w:pStyle w:val="Dash041e0431044b0447043d044b043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ть знания о геометрических фигурах и их свойствах для решения геометрических и практических задач;</w:t>
      </w:r>
    </w:p>
    <w:p>
      <w:pPr>
        <w:pStyle w:val="Dash041e0431044b0447043d044b043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логические задачи.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ать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21005f0442005f0440005f043e005f0433005f0438005f0439005f005fchar1char1"/>
          <w:b w:val="false"/>
          <w:sz w:val="28"/>
          <w:szCs w:val="28"/>
        </w:rPr>
        <w:t>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формулировать, аргументировать и отстаивать своё мне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b/>
          <w:sz w:val="28"/>
          <w:szCs w:val="28"/>
        </w:rPr>
        <w:t>Предметными</w:t>
      </w:r>
      <w:r>
        <w:rPr>
          <w:rStyle w:val="Dash041e0431044b0447043d044b0439char1"/>
          <w:sz w:val="28"/>
          <w:szCs w:val="28"/>
        </w:rPr>
        <w:t xml:space="preserve"> результатами изучения предметной области «Математика и информатика» в пятом классе 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431044b0447043d044b0439char1"/>
          <w:i/>
          <w:sz w:val="28"/>
          <w:szCs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431044b0447043d044b0439char1"/>
          <w:i/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; 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Dash041e0431044b0447043d044b0439char1"/>
          <w:i/>
          <w:sz w:val="28"/>
          <w:szCs w:val="28"/>
        </w:rPr>
        <w:t>овладение символьным языком алгеб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431044b0447043d044b0439char1"/>
          <w:i/>
          <w:sz w:val="28"/>
          <w:szCs w:val="28"/>
        </w:rPr>
        <w:t>овладение геометрическим языком; развитие умения использовать его для описания предметов окружающего мир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С учетом этого на внеурочные занятия вынесен исторический материал о системах счисления в древности, о недесятичных системах счисления, используемых в настоящее время. Знакомство с такими системами позволит обучающимся понять основные принципы, лежащие в основе записи чисел, выяснить смысл перехода через разряд при сложении и записи результатов. Немаловажно и познавательное значение данного материала, его возможности для формирования материалистического мировоззрения обучающих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ропедевтика алгебраического подхода к работе с числами (действия с буквенными выражениями) осуществляется и на уроках, но внеурочные занятия создадут больше возможностей для закрепления соответствующих навыков. Наиболее удобный материал для указанных целей – числовые ребусы, в которых неизвестные цифры зашифрованы звездочками или буквами. Одновременно указанный материал закрепляет навыки выполнения арифметических операций с целыми числ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ропедевтика геометрии – восприятие простейших геометрических объектов на наглядно-интуитивной основе (отрезок, луч, угол, квадрат, треугольник и т.д.). На занятиях необходимо добиться уверенного обращения детей с этими объектами, понимания их основных свойств. Важная роль отводится играм с различными геометрическими головоломками на складывание и разрезание фигур, а также написанию детьми сказок, обыгрывающих свойства геометрических объект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ропедевтика математического стиля мышления – подготовка обучающихся к логическим последовательным рассуждениям, пониманию простейших логических ошибок. Этому способствует решение простых и доступных обучающимся логических задач, в том числе софизм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За страницами учебника математики» позволяет показать обучающимся, как увлекателен, разнообразен, неисчерпаем мир математики. Это имеет большое значение для формирования подлинных познавательных интересов как основы учебной деятельности. В процессе изучения математики школьники могут увидеть «волшебство знакомых чисел»; узнать, что обычные математические понятия достойны изучения и внимания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ые линии программы  способствуют формированию гибкости ума и сообразительности. Занятия позволяют выявить детей с высоким интеллектуальным потенциалом, обладающих нестандартным мышлением и способных к рождению новых ид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Из-за возрастных психологических особенностей обучающихся пятых классов: рассеянное внимание, неумение долго слушать, читать, писать, решать, каждое занятие отличается или частой сменой деятельности, или командными соревновательными элементами, захватывающими детей и не дающими им времени отвлекать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Наиболее распространенная форма – рассказ, беседа учителя с последующим совместным решением задач. Вместе с тем уделяется должное внимание эвристическим принципам объяснения (как нужно догадываться при решении головоломок, ребусов и кроссвордов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рактикуется также групповая форма работы. Группы содержат по 4-5 обучающихся, между группами идет постоянное соревнование по решению задач. Такие занятия являются командными микроолимпиад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Отдельные занятия посвящены творческим отчетам обучающихся: написанным дома сказкам на заданную математическую тему, рисункам или изготовленным головоломка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Несколько занятий проводится в виде дидактических иг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  <w:lang w:eastAsia="ru-RU"/>
        </w:rPr>
      </w:pPr>
      <w:r>
        <w:rPr>
          <w:rStyle w:val="Dash041e0431044b0447043d044b0439char1"/>
          <w:sz w:val="28"/>
          <w:szCs w:val="28"/>
        </w:rPr>
        <w:t>Заключительное занятие в конце года проводится в виде конференции с выступлениями школьников по проработанным книгам, с презентациями изученных тем и портфолио достиж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люди научились считать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Арифметика каменного века. Как возникли числа. Счёт в глубокой древности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Абак и пальцевой счет. Первые цифры. Действия в различных системах счисления.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Десятичная система счисления. Недесятичные системы счисления. Древнегреческая, древнеримская и другая нумерации. Перевод числа из арабской нумерации в римску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Как натуральные числа по порядку идут. О происхождении некоторых числовых суеверий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ловые ребусы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Задачи на восстановление цифр и чисел в примерах на сложение и вычитание, умножение и деление.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Закономерности при нахождении неизвестных цифр, замененных буквами. Нахождение арифметических действий в зашифрованных действиях.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Определение числа по остатку. Несколько способов угадывания слагаемых и суммы.</w:t>
      </w:r>
    </w:p>
    <w:p>
      <w:pPr>
        <w:pStyle w:val="Normal"/>
        <w:spacing w:lineRule="auto" w:line="240" w:before="0" w:after="0"/>
        <w:rPr/>
      </w:pPr>
      <w:r>
        <w:rPr>
          <w:rStyle w:val="Dash041e0431044b0447043d044b0439char1"/>
          <w:sz w:val="28"/>
          <w:szCs w:val="28"/>
        </w:rPr>
        <w:t>Головоломки с цифрами. Числовые ребусы. Магические квадрат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я вокруг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озникла геометрия. Зачем человеку нужны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ваниях геометрических фигур. Геометрические фигуры (треугольник, прямоугольник, квадрат, круг),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головоломки со спичками. Рисование фигур на клетчатой бума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иллюзии. Геометрические узо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зание фигур на равные части. Игры с пентамино. Вымащивание плоскости различными видами многоугольнико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ические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решаемые методом исключения с применением таблиц. Сюжетные логические задачи, основанные на нахождении соответствия между множе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инностные задачи. Рыцари, лжецы, хитре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типа "Кто есть кто?" Взвешивание монет и предме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ивание. Задачи, решаемые с конц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 люди научились счита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ски таланта юных в арифмети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949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тематическая сказка. Математика в произведениях писателей. Математическая сказ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Математическая сказка. Математика в произведениях писателей. Математическая сказ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исловые ребу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свободиться от лишних вычислений. Проблески таланта юных в геометрии. Раз фигура, два фигу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еометрия вокруг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ние узоры. Геометрия в бумаге. Модульное оригами. По следам великих математ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огические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ый-самый! На златом крыльце сидели… Что нам стоит дом построить?! Проект Что нам стоит дом построить?! Защита проекта  Конференция «Мой город»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люди научились счи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 в жизни человека Фокус с разгадыванием чисел Развитие нумерации на Руси Решение олимпиадных задач Как появилась алгебр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я вокруг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 разрезание и складывание фигур Игры - головоломки и геометрические задачи. Весёлый час. Задачи в стихах Выпуск математического бюллютеня .Пословицы, поговорки, загадки, в которых встречаются числа. Геометрические иллюзии «Не верь глазам своим» Геометрическая задача – фоку «Продень монетку». Шуточные вопросы по геометр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а ря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й кроссворд . Выпуск математического бюллетеня «Геометрические иллюзии «Не верь глазам своим»». Геометрические головоломки.Пентамино. Танграм. Выпуск экспресс-газеты по разделам: приемы быстрого счета, заметки по истории математики; биографические миниатюры; математический кроссворд. Что такое - Геометрия на клетчатой бумаге. Формула П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занимается алгеб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знательность математиков; отец алгеб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3814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Чем занимается алгебра? История– китаб аль – джебр валь – мукаба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Чем занимается алгебра? История– китаб аль – джебр валь – мукаба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я и граф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щё раз о Диофанте. Формализм – это хорошо или плохо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е о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которых простых числах; зачем мы изучаем простые числа?. Свойства делим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циональные и иррациона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влечь корень?. Золотое сечение в природе. Золотое сечение в жизни челове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ждественные пре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ая арифметика. Необычное дел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ши школьные знако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школьные знакомые – функции. Функция, задаваемая формулой у = ax3. Функция, функция, задаваемая формулой у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5 класс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люди научились с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ые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люди научились счита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ифметика каменного века. Как возникли числа. Счёт в глубокой древ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 и пальцевой счет. Первые цифры. Действия в различных системах счис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сятичная система счисления. Недесятичные системы счисления. Древнегреческая, древнеримская и другая нумерации. Перевод числа из арабской нумерации в римску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туральные числа по порядку идут. О происхождении некоторых числовых суеве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ые ребу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восстановление цифр и чисел в примерах на сложение и вычитание, умножение и дел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ерности при нахождении неизвестных цифр, замененных буквами. Нахождение арифметических действий в зашифрованных действи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числа по остатку. Несколько способов угадывания слагаемых и сум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оломки с цифрами. Числовые ребусы. Магические квадра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озникла геометрия. Зачем человеку нужн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названиях геометрических фигур. Геометрические фигуры (треугольник, прямоугольник, квадрат, круг), их свойств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е головоломки со спичками. Рисование фигур на клетчатой бумаг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е иллюзии. Геометрические уз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ание фигур на равные части. Игры с пентамино. Вымащивание плоскости различными видами многоуголь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е за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, решаемые методом исключения с применением таблиц. Сюжетные логические задачи, основанные на нахождении соответствия между множеств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инностные задачи. Рыцари, лжецы, хитре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типа "Кто есть кто?" Взвешивание монет и предм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ивание. Задачи, решаемые с кон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6 класс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67"/>
        <w:gridCol w:w="111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люди научились счита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ые реб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е за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люди научились счита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ая сказка. Математика в произведениях писа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ая сказ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ски таланта юных в арифмети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ые ребу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свободиться от лишних вычисл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ски таланта юных в геометр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фигура, два фигур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узо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узо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 в бумаг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ое ориг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ледам великих математик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е за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й-самый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латом крыльце сидели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ам стоит дом построить?! Про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ам стоит дом построить?! Защита про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еренция «Мой горо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i/>
          <w:i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Style w:val="Dash041e0431044b0447043d044b0439char1"/>
          <w:sz w:val="28"/>
          <w:szCs w:val="28"/>
        </w:rPr>
        <w:t xml:space="preserve"> класс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5"/>
        <w:gridCol w:w="10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Наз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люди научились счита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ря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люди научились счита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в жизни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ус с разгадыванием чис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нумерации на Ру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лимпиадных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явилась алгебра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разрезание и складывание фигу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- головоломки и геометрические зада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ёлый час. Задачи в стих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математическогобюллютеня Пословицы, поговорки, загадки, в которых встречаются чис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е иллюзии «Не верь глазам своим» Геометрическая задача – фоку «Продень монетку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точные вопросы по геомет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ря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й кроссвор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математического бюллетеня «Геометрические иллюзии «Не верь глазам своим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е головоломки.Пентамино.Танг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- Геометрия на клетчатой бумаге. Формула П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Style w:val="Dash041e0431044b0447043d044b0439char1"/>
          <w:sz w:val="28"/>
          <w:szCs w:val="28"/>
        </w:rPr>
        <w:t xml:space="preserve"> класс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41"/>
        <w:gridCol w:w="125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Наз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занимается алгеб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и граф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е о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ые и иррациональные чис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ждественные пре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и школьные знаком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"/>
        <w:gridCol w:w="7010"/>
        <w:gridCol w:w="6"/>
        <w:gridCol w:w="1253"/>
        <w:gridCol w:w="6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№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занимается алгеб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занимается алгебра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– китаб аль – джебр валь – мукаб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знательность математиков; отец алгеб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и граф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щё раз о Диофан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лизм – это хорошо или плохо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е о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некоторых простых числах; зачем мы изучаем простые числа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йства дел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ые и иррациональные чис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8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извлечь корень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9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отое сечение в прир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0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отое сечение в жизни чело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ждественные пре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ая арифме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ычное д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и школьные знаком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и школьные знакомые - фун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, задаваемая формулой у = ax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, функция, задаваемая формулой у =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, обобщ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1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м итог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Dash041e0431044b0447043d044b0439char1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Депман И.Я., Виленкин Н.Я. За страницами учебника математики. Книга для учащихся 5-6 классов. М.: Просвещение, 2020. – 258с. 2.Калугин М.А.  После уроков: кроссворды, викторины, головоломки. Ярославль: Академия развития, 1988. – 270с.: ил. 3.Кордемский, А.А. Удивительный мир чисел. М.: Просвещение, 2021. – 96с.</w:t>
      </w:r>
      <w:r>
        <w:rPr>
          <w:rStyle w:val="C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Кордемский, А.А. Удивительный мир чисел. М.: Просвещение, 1986. – 96с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Мочалов Л.П. 400 игр, головоломок и фокусов. – М.: НТЦ Университетский, 2000. – 125с.: ил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Рыбников К.А. История математики (в 2-х томах ). М.: Изд-во Моск. Университета. Т.1, 1960. –191с. 7.Сафонова В.Ю. Задачи по математике для внеклассной работы в 5-6 кл..– М. :  Мирос, 1995. – 143с.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Тихомиров В.М. Великие математики прошлого и их великие теоремы. М.: МЦНМО, 2003. — 16 с.: ил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Шарыгин И.Ф., Шевкин А.В. Задачи на смекалку. М.: Просвещение, 2005. – 124с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Шевнин Л.Г. Школьная олимпиада по математике. – М.: Русское слово, 2002. – 79с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И.Л.Соловейчик. «Я иду на урок математики», Пособие для учителя математики «Первое сентября» 2001 г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«Математика 5-8 классы игровые технологии на уроках», Издательство «Учитель»2007г Волгоград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Нагибин, Ф.Ф., Канин, Е.С. Математическая шкатулка [Текст]: Пос. для уч-ся.- [Изд. 4-е, перераб. и доп.] .- М.: Просвещение, 1984.- 158с.: ил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0.Олимпиадные задания по математике. 5-8 классы. 500 нестандартных задач для проведения конкурсов и олимпиад: развитие творческой сущности учащихся [Текст] /Автор – сост. Н.В. Заболотнева.- Волгоград: Учитель, 2006.- 99с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eastAsia="Calibri" w:cs="Calibri"/>
        </w:rPr>
      </w:pPr>
      <w:r>
        <w:rPr>
          <w:rStyle w:val="C2"/>
          <w:rFonts w:eastAsia="MS Mincho;ＭＳ 明朝" w:cs="MS Mincho;ＭＳ 明朝" w:ascii="MS Mincho;ＭＳ 明朝" w:hAnsi="MS Mincho;ＭＳ 明朝"/>
          <w:color w:val="000000"/>
          <w:sz w:val="28"/>
          <w:szCs w:val="28"/>
          <w:shd w:fill="FFFFFF" w:val="clear"/>
        </w:rPr>
        <w:t>​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ESH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alibri" w:cs="Calibri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SKYSMART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Calibri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YAKLAS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alibri" w:cs="Calibri"/>
          <w:sz w:val="28"/>
          <w:szCs w:val="28"/>
        </w:rPr>
        <w:br/>
      </w:r>
      <w:bookmarkStart w:id="1" w:name="BM7d5051e0_bab5_428c_941a_1d062349d11d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UCH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9:00Z</dcterms:created>
  <dc:creator>Елена</dc:creator>
  <dc:description/>
  <cp:keywords/>
  <dc:language>en-US</dc:language>
  <cp:lastModifiedBy>Школа</cp:lastModifiedBy>
  <dcterms:modified xsi:type="dcterms:W3CDTF">2025-03-03T07:29:00Z</dcterms:modified>
  <cp:revision>5</cp:revision>
  <dc:subject/>
  <dc:title/>
</cp:coreProperties>
</file>