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йонном  конкурсе чтец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оям военного и мирного времени посвящается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Настоящее положение определяет условия организации и проведения районного конкурса чтецов «Героям военного и мирного времени посвящается…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учащихся уровня начального общего образова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Учредителем конкурса является Управление образования Октябрьского района Департамента образования Администрации г. Екатеринбурга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чтецов регламентируются Законом Российской Федерации «Об образовании», нормативными актами Управления образования Октябрьского района Департамента образования Администрации г. Екатеринбурга, МБУ «Информационно-методический центр Октябрьского района», МАОУ СОШ №76 с углубленным изучением отдельных предметов г. Екатеринбурга и настоящим положением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Инициаторами и организаторами конкурса является Управления образования 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а образования Администрации г. Екатеринбурга</w:t>
      </w:r>
      <w:r>
        <w:rPr>
          <w:rFonts w:cs="Times New Roman" w:ascii="Times New Roman" w:hAnsi="Times New Roman"/>
          <w:sz w:val="28"/>
          <w:szCs w:val="28"/>
        </w:rPr>
        <w:t>, МБУ «Информационно-методический центр Октябрьского района», МАОУ СОШ №76 с углубленным изучением отдельных предметов г. Екатеринбурга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ЦЕЛИ И ЗАДАЧИ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благоприятных условий для развития интеллектуальных и творческих способностей одарённых детей;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общение к ценностям мировой и отечественной культуры; воспитание патриотического отношения к своей стране на примере подвигов наших соотечественников; активизация интереса учащихся к чт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и поддержка одарённых учащихся, создание условий для личной самореализ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бразовательных потребностей учащихся, связанных с углублённым изучением литературного чтения, развитие творческих способностей учащихся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орядок организации и проведения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Районный конкурс Чтецов проводится (дистанционно) на базе образовательного учреждения Октябрьского района МАОУ СОШ №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 конкурса  являются  учащиеся  2-4-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Октябрьского района г. Екатеринбурга, победители школьного этапа конкурса чтецов. Количество участников ограничено, от ОО может быть представлено не более 4 участников</w:t>
      </w:r>
      <w:r>
        <w:rPr>
          <w:rFonts w:cs="Times New Roman" w:ascii="Times New Roman" w:hAnsi="Times New Roman"/>
          <w:sz w:val="28"/>
          <w:szCs w:val="28"/>
          <w:u w:val="single"/>
        </w:rPr>
        <w:t>:  по 1-му в каждой возрастной группе, занявшие 1 место в школьном этапе конкурса, и 1 участник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Участие детей с ОВЗ подтверждается скан-копией заключения ПМПК, заверенной школой, которая высылается вместе с Заявкой участия в конкурсе. Наличие копии заключения протокола является обязательным документом, дающим право обучающемуся с ОВЗ принять участие в конкурсе. Без скан-копии заключения ПМПК ребёнок с ОВЗ до участия в конкурсе допущен не будет. От ОО принять участие может только 1 обучающийся 2–4-ых классов, имеющий статус ребенка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 состоится (дистанционно) </w:t>
      </w:r>
      <w:r>
        <w:rPr>
          <w:rFonts w:cs="Times New Roman" w:ascii="Times New Roman" w:hAnsi="Times New Roman"/>
          <w:b/>
          <w:sz w:val="28"/>
          <w:szCs w:val="28"/>
        </w:rPr>
        <w:t>24 октября 2020г.</w:t>
      </w:r>
      <w:r>
        <w:rPr>
          <w:rFonts w:cs="Times New Roman" w:ascii="Times New Roman" w:hAnsi="Times New Roman"/>
          <w:sz w:val="28"/>
          <w:szCs w:val="28"/>
        </w:rPr>
        <w:t xml:space="preserve"> на баз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ОУ СОШ №76 с углубленным изучением отдельных предметов г. Екатеринбург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Екатеринбург, ул. Луначарского, 200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ам конкурса предлагается выслать в записи чтение любого стихотворного произведения </w:t>
      </w:r>
      <w:r>
        <w:rPr>
          <w:rFonts w:cs="Times New Roman" w:ascii="Times New Roman" w:hAnsi="Times New Roman"/>
          <w:sz w:val="28"/>
          <w:szCs w:val="28"/>
        </w:rPr>
        <w:t xml:space="preserve">о героических поступках в военное и мирное время, о людях героических профессий: пожарных, спасателях, врачах, военных, полицейских и т.д. Девизом конкурса могут стать слова А.М.Горького «В жизни всегда есть место подвигу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ление не должно превышать 3-х минут, видеозапись каждого участника ОО самостоятельно загружает на интернет-носитель (Яндекс.Дис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иск) и размещает ссылку на него в соответствующей графе заявки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21 октября 2020 года (включительн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ой почтой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viag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 телефону (факс):  261-55-83, и дублируются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igrush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5.1974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О___ на участие в районном конкурсе чт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ероям военного и мирного времени посвящается…»</w:t>
      </w:r>
    </w:p>
    <w:p>
      <w:pPr>
        <w:pStyle w:val="21"/>
        <w:ind w:hanging="0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</w:rPr>
      </w:pPr>
      <w:r>
        <w:rPr>
          <w:rFonts w:cs="Times New Roman"/>
          <w:b w:val="false"/>
          <w:iCs/>
          <w:color w:val="FF0000"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978"/>
        <w:gridCol w:w="1890"/>
        <w:gridCol w:w="1766"/>
        <w:gridCol w:w="2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Фамилия, имя учащего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Название произ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Ссылка на видеозапись выступ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ФИО руководителя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Критерии оценки (требования к выступлениям участников)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произведения </w:t>
      </w:r>
      <w:r>
        <w:rPr>
          <w:rFonts w:cs="Times New Roman" w:ascii="Times New Roman" w:hAnsi="Times New Roman"/>
          <w:sz w:val="28"/>
          <w:szCs w:val="28"/>
        </w:rPr>
        <w:t>возрастным особенностям и теме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е наизусть декламируемого произведения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ское мастерство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юдение средств выразительного чтения (логических ударений, интонирования, темпа, тембра, эмоционально-экспрессивной окрашенности выступления для реализации замысла автора), у</w:t>
      </w:r>
      <w:r>
        <w:rPr>
          <w:rFonts w:cs="Times New Roman" w:ascii="Times New Roman" w:hAnsi="Times New Roman"/>
          <w:sz w:val="28"/>
          <w:szCs w:val="28"/>
        </w:rPr>
        <w:t>местность мимики и  жестов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й подход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Оргкомитет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ый 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основным координирующим органом по подготовке и проведению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и корректирует сроки проведения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порядок регистрации участников и состав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критерии оценивания выступлений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необходимую документацию по организации и проведению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окончательный состав участников конкурса, согласно заявкам  от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 номинации для награждения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Кириченко Елена Юрьевна – начальник Управления образования Октябрьского района Департамента образования Администрации г. Екатерин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 Оргкомитета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пахина Ольга Александровна–методист МБУ «ИМЦ Октябрьского района г. Екатеринбур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имовских Игорь Александрович – директор МАОУ СОШ №7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ягина Татьяна Васильевна–заместитель директора по УВР начальной школы МАОУ СОШ №7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панова Валентина Михайловна–руководитель МО учителей начальной школы МАОУ СОШ №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Экспертный сов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вает выступления участников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представление в Оргкомитет на награждение участников и призёр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 Экспертного совета входя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 ОУ Октябрьского района г. Екатеринбург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 конкурса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.Подведение итогов конкурса осуществляется жю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членами оргкомитета по четырём возрастным категориям. </w:t>
      </w: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Экспертным советом по сумме показателей выступления участников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раждение участников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конкурса, набравшие наибольшее количество баллов, награждаются грамотами за 1, 2, 3 место. Призёрам конкурса вручаются дипломы по следующим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минац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оригинальное выступл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эмоциональное выступл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амое патриотическое выступл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чность интонационного рису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лубину передачи авторского замыс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никновенность чт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ворческий подх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актёрское мастерство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ие стихи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победителей и призёров, награждаются Благодарственными Письмами. Участники конкурса получают сертификаты об участии в конкурсе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Финансирование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нансирование осуществляется за счет средств МАОУ СОШ №76 с углублённым изучением отдельных предметов г. Екатеринбург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Данные об организаторах мероприятия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ОУ СОШ №76 с углублённым изучением отдельных предметов г. Екатеринбурга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Климовских Игорь Александ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Екатеринбург</w:t>
      </w:r>
      <w:r>
        <w:rPr>
          <w:rFonts w:cs="Times New Roman" w:ascii="Times New Roman" w:hAnsi="Times New Roman"/>
          <w:sz w:val="28"/>
          <w:szCs w:val="28"/>
        </w:rPr>
        <w:t xml:space="preserve">, ул.Луначарского, 200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8-22-76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ягин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ВР начальной школы,  т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 912-24-60-488 адрес электронной почтой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viag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zviagina@yandex.ru" TargetMode="External"/><Relationship Id="rId3" Type="http://schemas.openxmlformats.org/officeDocument/2006/relationships/hyperlink" Target="mailto:tigrusha25.1974@mail.ru/" TargetMode="External"/><Relationship Id="rId4" Type="http://schemas.openxmlformats.org/officeDocument/2006/relationships/hyperlink" Target="mailto:tat.zviag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1:00Z</dcterms:created>
  <dc:creator>Соловьёва</dc:creator>
  <dc:description/>
  <cp:keywords/>
  <dc:language>en-US</dc:language>
  <cp:lastModifiedBy>4</cp:lastModifiedBy>
  <cp:lastPrinted>2011-11-25T22:04:00Z</cp:lastPrinted>
  <dcterms:modified xsi:type="dcterms:W3CDTF">2020-10-07T07:30:00Z</dcterms:modified>
  <cp:revision>8</cp:revision>
  <dc:subject/>
  <dc:title>ПОЛОЖЕНИЕ</dc:title>
</cp:coreProperties>
</file>