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РУО, 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6.03.2020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546/51/36.01-2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электротравматизма детей </w:t>
              <w:br/>
              <w:t>и подростк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электротравматизма детей и подростков </w:t>
        <w:br/>
        <w:t xml:space="preserve">в каникулярное время Департамент образования Администрации города Екатеринбурга направляет письмо Министерства образования и молодёжной политики Свердловской области о необходимости проведения с обучающимися разъяснительной работы по соблюдению правил личной безопасности </w:t>
        <w:br/>
        <w:t>при использовании бытовых электрических приборов и при нахождении вблизи опор воздушных линий электропередач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сим рассмотреть возможность размещения информации по данному направлению на официальных сайтах общеобразовательных организаций. Методические рекомендации расположены по ссылкам: </w:t>
      </w:r>
      <w:hyperlink r:id="rId2">
        <w:r>
          <w:rPr>
            <w:rStyle w:val="InternetLink"/>
            <w:sz w:val="28"/>
            <w:szCs w:val="28"/>
          </w:rPr>
          <w:t>https://yadi.sk/d/OAmtWlyNb4ii-g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mrsk-ural.ru/client/safety/danger/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филактике электротравматизма детей и подро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227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227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OAmtWlyNb4ii-g" TargetMode="External"/><Relationship Id="rId3" Type="http://schemas.openxmlformats.org/officeDocument/2006/relationships/hyperlink" Target="https://www.mrsk-ural.ru/client/safety/dange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3:00Z</dcterms:created>
  <dc:creator>sigeeva</dc:creator>
  <dc:description/>
  <cp:keywords/>
  <dc:language>en-US</dc:language>
  <cp:lastModifiedBy>Шичинова Ольга Геннадьевна</cp:lastModifiedBy>
  <cp:lastPrinted>2007-08-20T17:31:00Z</cp:lastPrinted>
  <dcterms:modified xsi:type="dcterms:W3CDTF">2020-03-27T06:2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