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snapToGrid w:val="false"/>
        <w:ind w:left="30" w:hanging="0"/>
        <w:jc w:val="right"/>
        <w:rPr>
          <w:bCs/>
          <w:u w:val="single"/>
        </w:rPr>
      </w:pPr>
      <w:r>
        <w:rPr/>
        <w:t xml:space="preserve">Приложение к Приказу от 28.03.2022 № </w:t>
      </w:r>
      <w:r>
        <w:rPr>
          <w:bCs/>
        </w:rPr>
        <w:t>01-02/79</w:t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график мероприятий по введению обновленных ФГОС начального общего и основного общего образования (далее – обновленные ФГОС) в МАОУ СОШ № 28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91"/>
        <w:gridCol w:w="2340"/>
        <w:gridCol w:w="2188"/>
        <w:gridCol w:w="501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Нормативное обеспечение введения обновленных ФГОС НОО и О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(изучение) основных изменений обновленных ФГОС, определение первоочередных мероприятий и задач подготовки к введению обновленных ФГОС в штатном режиме в общеобразовательных организациях (далее - О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ы и изучены обновленные ФГОС заместителями директора, синхронизированы процессы управления введением обновленных ФГОС на административным уровнем и уровне педагогов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лана-графика мероприятий по введению обновленных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                   20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 план-график мероприятий по введению обновленных ФГОС, реализуемых в школ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Организационно-управленческое обеспечение введения обновленных ФГОС НОО и О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амодиагностики готовности к введению обновленных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                              20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а оценка готовности к введению обновленных ФГОС, выявлены дефициты, определены способы их ликвидац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по организационному и методическому сопровождению работ по введению обновленных ФГОС НОО и О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 2021,        март-апрель 20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хронизированы процессы управления введением обновленных ФГОС на школьном уровн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ониторинге по определению дефицитов при создании условий реализации обновленных ФГОС в соответствии с требованиями к материально-техническому обеспечению образовательного процесса и способов их ликвидации  (в соответствии с запросом Министерства образования и молодежной политики С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роками, установленными Министерством образования и молодежной политики  С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 и реализован комплекс мероприятий по обеспечению условий реализации основных образовательных программ НОО и ООО в соответствии с обновленными ФГОС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новленных ФГОС в штатном режиме в школах МО "город Екатеринбург" (ступенчатый график в соответствии с информационно-методическим письмом Минпросвещения                            от 15.02.2022 № АЗ-113/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ентября 2022 года по 2024/2025 учебный 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убъекты образовательной деятельност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а реализация обновленных ФГОС, утвежденных приказами Минпросвещения (№ 286, № 287 от 31.01.2021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ониторинге использования учебников, вошедших в федеральный перечень учебников (в соответствии с запросом Министерства образования и молодежной политики С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роками, установленными Министерством образования и молодежной политики С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лены аналитические материалы для формирования заявки в Министерство образования и молодежной политики СО для возможного дополнительного финансирования приобретения учебников, вошедших в федеральный перечень учебник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ониторинге контроля использования примерных рабочих программ (в соответствии с запросом Министерства образования и молодежной политики С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роками, установленными Министерством образования и молодежной политики С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 Руководитель ШМО Педаго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ы условия для использования в образовательном процессе  примерных рабочих программ, одобренных решением федерального учебно-методического объединения по общему образованию (протокол 3/21 от 27.09.2021)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Методическое обеспечение введения обновленных ФГОС НОО и О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введения и реализации обновленных ФГОС НОО и ООО (в том числе на основе запросов) в рамках деятельности муниципальной методиче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БУ ИМЦ "ЕДУ",             ИМ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ует система методической службы в образовательном комплексе МО "город Екатеринбург", которая обеспечивает методическое сопровождение введения и реализации обновленных ФГОС НОО и О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агностика образовательных потребностей и профессиональных затруднений работников ОУ и планирование курсовой подготовки педагогов ОУ (разработка инструментар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Планирование повышения квалификации педагогических работник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плана работы в части первоочередных действий по введению обновленных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а своевременная коррекция действий школьных МО по введению обновленных ФГОС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ей-предметников, ШМО через участие в проведении конференций, семинаров, заседаний по актуальным вопросам введения и реализации  обновленных ФГОС и других образовательных соб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ы площадки для открытого обсуждения общих в педагогическом сообществе проблемных вопросов, имеется возможность включения в процесс профессионального общения каждого учител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учителей по вопросам реализации обновленных ФГОС, обеспечение системы поддержки педагогических работников по включению в тематическое планирование рабочих программ, поурочные планы учителя заданий по формированию функциональ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 оказана адресная методическая помощь педагогическим работникам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ной работы по формированию функциональной грамотности обучающихся, в том числе 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Руководитель ШМ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ы условия для повышения качества образования в части развития умений школьников решать задачи с различными формулировками заданий (включение в МСОКО показателя "Доля обучающихся, успешно справившихся с заданиями по функциональной грамотности" (результаты направляются в ОО из РЦОИ и ОКО ИРО))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лучшими практиками реализации обновленных ФГОС в ОО МО "город Екатеринбург", в том числе по работе с детьми с ОВЗ и детьми-инвали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Руководитель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редметн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ы результаты реализации обновленных ФГОС с целью предупрежден</w:t>
            </w:r>
            <w:r>
              <w:rPr>
                <w:color w:val="000000"/>
              </w:rPr>
              <w:t>ия типовых затруднений, возникающих у педагогических работников и 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по результатам реализации обновленных ФГОС в соответствии с рекомендациями и запросом Министерства образования и молодежной политики Свердл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устанавливает Министерство образования и молодежной политики С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Руководители ШМО Педагоги-предметн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 промежуточный контроль качества реализации обновленных ФГОС  (отнесение ОО к одной из трех зон: зеленой, желтой, красной), поставлены задачи на следующий период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. Кадровое обеспечение введения обновленных ФГОС НОО и О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актико-ориентированных КПК учителей и управленческой команды ОО по подготовке к введению обновленных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Руководители ШМО Педагоги-предметн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а подготовка педагогических работников 1-х, 5-х классов, работающих в 2022/2023 учебном году, по ДППКП "Реализация требований обновленных ФГОС НОО, ООО в работе учителя" (36 часов)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квалификации всех педагогических работников (включая педагогов, работающих с детьми с ОВЗ и детьми-инвалидами), участвующих в разработке и реализации ООП НОО и ООП ООО по вопросам реализации обновленных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-август 2022 года, далее в соответствии планами прохождения КП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ы условия  для обучения педагогических работников и администрац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их образовательных мероприятий по вопросам реализации обновленных ФГОС в различных формах: конференции, мастер-классы, тренинги, круглые ст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 директора Руководители Ш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редметн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ощадках для открытого обсуждения общих в педагогическом сообществе проблемных вопросов, возможность включения в процесс профессионального общения каждого учителя, своевременно оказана адресная методическая помощь педагогическим работникам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. Информационное обеспечение введения обновленных ФГОС НОО и ОО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через сайт о подготовке к реализации обновленных ФГОС МАОУ СОШ №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, сентябрь               2022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ы права и возможности, предоставляемые системой образования РФ гражданам (в том числе детям с ОВЗ и детям-инвалидам и их родителям (законным представителям)) при реализации обновленных ФГО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2:00Z</dcterms:created>
  <dc:creator>Елена</dc:creator>
  <dc:description/>
  <cp:keywords/>
  <dc:language>en-US</dc:language>
  <cp:lastModifiedBy>Елена</cp:lastModifiedBy>
  <dcterms:modified xsi:type="dcterms:W3CDTF">2022-04-08T03:18:00Z</dcterms:modified>
  <cp:revision>6</cp:revision>
  <dc:subject/>
  <dc:title/>
</cp:coreProperties>
</file>