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ложение. Список 50 наиболее востребованных на рынке труда, новых и перспективных профессий, требующих среднего профессион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 Министерства</w:t>
        <w:br/>
        <w:t>труда и социальной защитыРоссийской Федерации</w:t>
        <w:br/>
        <w:t xml:space="preserve">от 2 ноября 2015 года N 8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. Автомеха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2. Администратор баз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. Графический диза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смет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5. Лаборант хим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астер декоратив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7. Мастер столярно-плотницких раб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етр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9. Мехатро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0. Мобильный робототех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11. Наладчик-ремонтник промышлен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2. Оператор беспилотных летательных аппа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3. Оператор станков с программным управ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4. Оптик-меха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арикмах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6. Плиточник-облицов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вар-конд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8. Программ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9. Разработчик Web и мультимедийных прило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20. Сантех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борщик электронных систем (специалист по электронным приборам и устройств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22. Сварщ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23. Сетевой и системный администр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24. Слес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25. Специалист в области контрольно-измерительных приборов и автоматики (по отрасля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пециалист по аддитивным технолог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пециалист по гостеприимст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28. Специалист по информационным ресур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29. Специалист по информационным систе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0. Специалист по неразрушающему контролю (дефектоскопис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1. Специалист по обслуживанию и ремонту автомобильных двиг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2. Специалист по обслуживанию телекоммуник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3. Специалист по производству и обслуживанию авиатех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4. Специалист по тестированию в области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5. Специалист по техническому контролю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6. Специалист по технологии машиностро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7. Специалист по холодильно-вентиляционной тех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8. Техник авиационных двига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39. Техник по автоматизированным системам управления технологическими процес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0. Техник по биотехническим и медицинским аппаратам и систе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1. Техник по защит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2. Техник по композитным материа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3. Техник по обслуживанию роботизированного производства</w:t>
        <w:br/>
        <w:t>44. Техник-констру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5. Техник-механик в сельском хозяй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6. Техник-полиграф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7. Технический пис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8. Токарь-универс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49. Фрезеровщик-универс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50. Электромонтажник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6:00Z</dcterms:created>
  <dc:creator>1</dc:creator>
  <dc:description/>
  <cp:keywords/>
  <dc:language>en-US</dc:language>
  <cp:lastModifiedBy>1</cp:lastModifiedBy>
  <dcterms:modified xsi:type="dcterms:W3CDTF">2017-08-24T07:32:00Z</dcterms:modified>
  <cp:revision>1</cp:revision>
  <dc:subject/>
  <dc:title/>
</cp:coreProperties>
</file>