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50"/>
        <w:gridCol w:w="465"/>
        <w:gridCol w:w="4162"/>
      </w:tblGrid>
      <w:tr>
        <w:trPr>
          <w:trHeight w:val="480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транспорту, организации дорожного дви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звитию улично-дорожной се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Курл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 ______________ 20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УМВД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у Екатеринбург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А. Го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_______________ 2019 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Суворова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___ 2019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аспорт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рожной безопасности </w:t>
      </w:r>
    </w:p>
    <w:p>
      <w:pPr>
        <w:pStyle w:val="Default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 xml:space="preserve">Муниципальное автономное общеобразовательное учреждение 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b/>
          <w:bCs/>
          <w:color w:val="000000"/>
          <w:sz w:val="28"/>
          <w:szCs w:val="28"/>
          <w:u w:val="single"/>
        </w:rPr>
        <w:t xml:space="preserve">средняя общеобразовательная школа № 28   </w:t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наименования образовательного учреждения)</w:t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9 г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свед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ниципальное автономное общеобразовательное учреждение</w:t>
      </w:r>
    </w:p>
    <w:p>
      <w:pPr>
        <w:pStyle w:val="Default"/>
        <w:jc w:val="center"/>
        <w:rPr/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средняя общеобразовательная школа № 28 (МАОУ СОШ № 28)  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общеобразовательного учреждения)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 xml:space="preserve">620089, г. Екатеринбург, ул. Луганская, 1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Фактический адрес </w:t>
      </w:r>
      <w:r>
        <w:rPr>
          <w:color w:val="000000"/>
          <w:sz w:val="28"/>
          <w:szCs w:val="28"/>
          <w:u w:val="single"/>
        </w:rPr>
        <w:t xml:space="preserve">620089, г. Екатеринбург, ул. Луганская, 1                                       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10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6706"/>
      </w:tblGrid>
      <w:tr>
        <w:trPr/>
        <w:tc>
          <w:tcPr>
            <w:tcW w:w="11056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ОУ: 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Директор (руководитель)  </w:t>
            </w:r>
          </w:p>
          <w:p>
            <w:pPr>
              <w:pStyle w:val="Defaul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должность)     </w:t>
            </w:r>
          </w:p>
        </w:tc>
        <w:tc>
          <w:tcPr>
            <w:tcW w:w="6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Суворова Ольга Сергеевна, (343) 266-61-51      </w:t>
            </w:r>
          </w:p>
          <w:p>
            <w:pPr>
              <w:pStyle w:val="Default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color w:val="000000"/>
                <w:sz w:val="14"/>
                <w:szCs w:val="14"/>
              </w:rPr>
              <w:t>(фамилия, имя, отчество)                                           (телефон)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директора по АХЧ</w:t>
            </w:r>
          </w:p>
          <w:p>
            <w:pPr>
              <w:pStyle w:val="Defaul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должность)  </w:t>
            </w:r>
          </w:p>
        </w:tc>
        <w:tc>
          <w:tcPr>
            <w:tcW w:w="670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Ракшина Елена Сергеевна, (343) 266-14-05       </w:t>
            </w:r>
          </w:p>
          <w:p>
            <w:pPr>
              <w:pStyle w:val="Default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color w:val="000000"/>
                <w:sz w:val="14"/>
                <w:szCs w:val="14"/>
              </w:rPr>
              <w:t>(фамилия, имя, отчество)                                               (телефон)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Заместитель директора            </w:t>
            </w:r>
          </w:p>
          <w:p>
            <w:pPr>
              <w:pStyle w:val="Defaul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должность)  </w:t>
            </w:r>
          </w:p>
        </w:tc>
        <w:tc>
          <w:tcPr>
            <w:tcW w:w="6706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Винникова Елена Геннадьевна, (343) 266-59-54</w:t>
            </w:r>
          </w:p>
          <w:p>
            <w:pPr>
              <w:pStyle w:val="Default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color w:val="000000"/>
                <w:sz w:val="14"/>
                <w:szCs w:val="14"/>
              </w:rPr>
              <w:t>(фамилия, имя, отчество)                                                  (телефон)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Педагог-организатор               </w:t>
            </w:r>
          </w:p>
          <w:p>
            <w:pPr>
              <w:pStyle w:val="Defaul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должность)  </w:t>
            </w:r>
          </w:p>
        </w:tc>
        <w:tc>
          <w:tcPr>
            <w:tcW w:w="670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Панкова Наталья Алексеевна, (343) 266-59-54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color w:val="000000"/>
                <w:sz w:val="14"/>
                <w:szCs w:val="14"/>
              </w:rPr>
              <w:t xml:space="preserve">(фамилия, имя, отчество)                                                  </w:t>
            </w:r>
            <w:r>
              <w:rPr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color w:val="000000"/>
                <w:sz w:val="14"/>
                <w:szCs w:val="14"/>
              </w:rPr>
              <w:t>телефон)</w:t>
            </w:r>
          </w:p>
        </w:tc>
      </w:tr>
      <w:tr>
        <w:trPr/>
        <w:tc>
          <w:tcPr>
            <w:tcW w:w="11056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работники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ргана образования  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Главный специалист                </w:t>
            </w:r>
          </w:p>
          <w:p>
            <w:pPr>
              <w:pStyle w:val="Defaul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должность)  </w:t>
            </w:r>
          </w:p>
        </w:tc>
        <w:tc>
          <w:tcPr>
            <w:tcW w:w="670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Шичинова Ольга Геннадьевна, (343) 261-52-34 </w:t>
            </w:r>
          </w:p>
          <w:p>
            <w:pPr>
              <w:pStyle w:val="Default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color w:val="000000"/>
                <w:sz w:val="14"/>
                <w:szCs w:val="14"/>
              </w:rPr>
              <w:t>(фамилия, имя, отчество)                                                  (телефон)</w:t>
            </w:r>
          </w:p>
        </w:tc>
      </w:tr>
      <w:tr>
        <w:trPr/>
        <w:tc>
          <w:tcPr>
            <w:tcW w:w="11056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от Госавтоинспекции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Defaul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должность)  </w:t>
            </w:r>
          </w:p>
        </w:tc>
        <w:tc>
          <w:tcPr>
            <w:tcW w:w="670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Шестакова Екатерина Анатольевна, 8-950-642-88-88 </w:t>
            </w:r>
          </w:p>
          <w:p>
            <w:pPr>
              <w:pStyle w:val="Default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>(фамилия, имя, отчество)                                                                    (телефон)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Defaul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должность)  </w:t>
            </w:r>
          </w:p>
        </w:tc>
        <w:tc>
          <w:tcPr>
            <w:tcW w:w="670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Шалкеев Генрих Альбертович, 8-900-042-31-54          </w:t>
            </w:r>
          </w:p>
          <w:p>
            <w:pPr>
              <w:pStyle w:val="Default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color w:val="000000"/>
                <w:sz w:val="14"/>
                <w:szCs w:val="14"/>
              </w:rPr>
              <w:t>(фамилия, имя, отчество)                                                                    (телефон)</w:t>
            </w:r>
          </w:p>
        </w:tc>
      </w:tr>
      <w:tr>
        <w:trPr/>
        <w:tc>
          <w:tcPr>
            <w:tcW w:w="11056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работники за мероприятия </w:t>
            </w:r>
          </w:p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профилактике детского травматизма 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подаватель-организатор ОБЖ</w:t>
            </w:r>
          </w:p>
          <w:p>
            <w:pPr>
              <w:pStyle w:val="Defaul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должность)  </w:t>
            </w:r>
          </w:p>
        </w:tc>
        <w:tc>
          <w:tcPr>
            <w:tcW w:w="6706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Топоровская Мария Владимировна, (343) 266-59-54 </w:t>
            </w:r>
          </w:p>
          <w:p>
            <w:pPr>
              <w:pStyle w:val="Default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color w:val="000000"/>
                <w:sz w:val="14"/>
                <w:szCs w:val="14"/>
              </w:rPr>
              <w:t>(фамилия, имя, отчество)                                                                    (телефон)</w:t>
            </w:r>
          </w:p>
        </w:tc>
      </w:tr>
      <w:tr>
        <w:trPr/>
        <w:tc>
          <w:tcPr>
            <w:tcW w:w="11056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или ответственный работник дорожно-эксплуатационной </w:t>
            </w:r>
          </w:p>
          <w:p>
            <w:pPr>
              <w:pStyle w:val="Default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рганизации, осуществляющей содержание УДС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Defaul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должность)  </w:t>
            </w:r>
          </w:p>
        </w:tc>
        <w:tc>
          <w:tcPr>
            <w:tcW w:w="670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Феденев Тимофей Сергеевич, (343) 254-63-29           </w:t>
            </w:r>
          </w:p>
          <w:p>
            <w:pPr>
              <w:pStyle w:val="Default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           </w:t>
            </w:r>
            <w:r>
              <w:rPr>
                <w:color w:val="000000"/>
                <w:sz w:val="14"/>
                <w:szCs w:val="14"/>
              </w:rPr>
              <w:t>(фамилия, имя, отчество)                                              (телефон)</w:t>
            </w:r>
          </w:p>
        </w:tc>
      </w:tr>
      <w:tr>
        <w:trPr/>
        <w:tc>
          <w:tcPr>
            <w:tcW w:w="11056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или ответственный работник дорожно-эксплуатационной</w:t>
            </w:r>
          </w:p>
          <w:p>
            <w:pPr>
              <w:pStyle w:val="Default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рганизации, осуществляющей содержание ТСОДД</w:t>
            </w:r>
            <w:r>
              <w:rPr>
                <w:color w:val="000000"/>
                <w:sz w:val="18"/>
                <w:szCs w:val="18"/>
              </w:rPr>
              <w:t xml:space="preserve">*       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Defaul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должность)  </w:t>
            </w:r>
          </w:p>
        </w:tc>
        <w:tc>
          <w:tcPr>
            <w:tcW w:w="670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Архипов С.П.,            (343) 254-63-29                           </w:t>
            </w:r>
          </w:p>
          <w:p>
            <w:pPr>
              <w:pStyle w:val="Default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>(фамилия, имя, отчество)                                                           (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оличество учащихся          </w:t>
      </w:r>
      <w:r>
        <w:rPr>
          <w:color w:val="000000"/>
          <w:sz w:val="28"/>
          <w:szCs w:val="28"/>
          <w:u w:val="single"/>
        </w:rPr>
        <w:t xml:space="preserve"> 716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Наличие уголка по БДД      </w:t>
      </w:r>
      <w:r>
        <w:rPr>
          <w:color w:val="000000"/>
          <w:sz w:val="28"/>
          <w:szCs w:val="28"/>
          <w:u w:val="single"/>
        </w:rPr>
        <w:t xml:space="preserve"> имеется, расположен в фойе на 1 этаже </w:t>
      </w:r>
    </w:p>
    <w:p>
      <w:pPr>
        <w:pStyle w:val="Default"/>
        <w:jc w:val="both"/>
        <w:rPr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                                  </w:t>
      </w:r>
      <w:r>
        <w:rPr>
          <w:i/>
          <w:iCs/>
          <w:color w:val="000000"/>
          <w:sz w:val="20"/>
          <w:szCs w:val="20"/>
        </w:rPr>
        <w:tab/>
        <w:tab/>
        <w:t xml:space="preserve">               (если имеется, указать место расположения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Наличие класса по БДД      </w:t>
      </w:r>
      <w:r>
        <w:rPr>
          <w:color w:val="000000"/>
          <w:sz w:val="28"/>
          <w:szCs w:val="28"/>
          <w:u w:val="single"/>
        </w:rPr>
        <w:t xml:space="preserve"> имеется                                                      </w:t>
      </w:r>
    </w:p>
    <w:p>
      <w:pPr>
        <w:pStyle w:val="Default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 xml:space="preserve">            (если имеется, указать место расположения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автогородка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(площадки) по БДД             </w:t>
      </w:r>
      <w:r>
        <w:rPr>
          <w:color w:val="000000"/>
          <w:sz w:val="28"/>
          <w:szCs w:val="28"/>
          <w:u w:val="single"/>
        </w:rPr>
        <w:t xml:space="preserve"> не имеется                                                 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Наличие автобуса в ОУ      </w:t>
      </w:r>
      <w:r>
        <w:rPr>
          <w:color w:val="000000"/>
          <w:sz w:val="28"/>
          <w:szCs w:val="28"/>
          <w:u w:val="single"/>
        </w:rPr>
        <w:t xml:space="preserve"> нет                                                              </w:t>
      </w:r>
    </w:p>
    <w:p>
      <w:pPr>
        <w:pStyle w:val="Default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при наличии автобуса)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Владелец автобуса              </w:t>
      </w:r>
      <w:r>
        <w:rPr>
          <w:color w:val="000000"/>
          <w:sz w:val="28"/>
          <w:szCs w:val="28"/>
          <w:u w:val="single"/>
        </w:rPr>
        <w:t xml:space="preserve"> нет                                                             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ОУ, муниципальное образование и др.</w:t>
      </w:r>
      <w:r>
        <w:rPr>
          <w:color w:val="000000"/>
          <w:sz w:val="20"/>
          <w:szCs w:val="20"/>
        </w:rPr>
        <w:t>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занятий в ОУ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ая смена: 8:30 – 14:00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ая смена 14:00-18:00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классные занятия: 15:00 – 18:3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 оперативных служб: </w:t>
      </w:r>
    </w:p>
    <w:p>
      <w:pPr>
        <w:pStyle w:val="Default"/>
        <w:rPr>
          <w:sz w:val="28"/>
          <w:u w:val="single"/>
        </w:rPr>
      </w:pPr>
      <w:r>
        <w:rPr>
          <w:sz w:val="28"/>
          <w:u w:val="single"/>
        </w:rPr>
        <w:t>01-единый телефон</w:t>
      </w:r>
    </w:p>
    <w:p>
      <w:pPr>
        <w:pStyle w:val="Default"/>
        <w:rPr>
          <w:sz w:val="28"/>
          <w:u w:val="single"/>
        </w:rPr>
      </w:pPr>
      <w:r>
        <w:rPr>
          <w:sz w:val="28"/>
          <w:u w:val="single"/>
        </w:rPr>
        <w:t>02-полиция</w:t>
      </w:r>
    </w:p>
    <w:p>
      <w:pPr>
        <w:pStyle w:val="Default"/>
        <w:rPr>
          <w:sz w:val="28"/>
          <w:u w:val="single"/>
        </w:rPr>
      </w:pPr>
      <w:r>
        <w:rPr>
          <w:sz w:val="28"/>
          <w:u w:val="single"/>
        </w:rPr>
        <w:t>03-скорая помощь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уемые сокращения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У – образовательное учреждение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С – улично-дорожные сети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ДД – безопасность дорожного движения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СОДД – технические средства организации дорожного движ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ДД – правила дорожного движения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-схемы образовательного учрежде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Район расположения образовательного учреждения,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ти движения транспортных средств и детей (обучающихся, воспитанников)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142" w:firstLine="14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961505" cy="490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писание расположения школы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кола размещена рядом с дорогой, выход из школы расположен на расстоя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0 метров от дор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ерритория школы располагается в пересечении ул. Луганской и пер. Бригад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л. Луганской организованно двухстороннее движение, по три полос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у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 пер. Бригадиров организованно односторонне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 пересечении ул. Машинная и Циолковского установлен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 пересечении ул. Луганская и Саввы Белых установлен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 ул. Луганской размещен подземный пешеходный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Школа имеет ограждение по всему периме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 стороны пер. Бригадиров размещен въезд во двор школы, ворота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рыты на з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школы, размещённых за ограждением территории школы,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хема организации дорожного движения в непосредственной близ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.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4855</wp:posOffset>
                </wp:positionH>
                <wp:positionV relativeFrom="paragraph">
                  <wp:posOffset>104775</wp:posOffset>
                </wp:positionV>
                <wp:extent cx="3251200" cy="13920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13920480"/>
                        </a:xfrm>
                        <a:custGeom>
                          <a:avLst/>
                          <a:gdLst>
                            <a:gd name="textAreaLeft" fmla="*/ 921600 w 1843200"/>
                            <a:gd name="textAreaRight" fmla="*/ 1843200 w 1843200"/>
                            <a:gd name="textAreaTop" fmla="*/ 2160 h 7891920"/>
                            <a:gd name="textAreaBottom" fmla="*/ 3945600 h 789192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21600" y="10800"/>
                              </a:moveTo>
                              <a:arcTo wR="10800" hR="10800" stAng="0" swAng="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600" y="10800"/>
                              </a:moveTo>
                              <a:arcTo wR="10800" hR="10800" stAng="0" swAng="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358.65pt;margin-top:8.25pt;width:255.95pt;height:109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posOffset>4065905</wp:posOffset>
                </wp:positionH>
                <wp:positionV relativeFrom="paragraph">
                  <wp:posOffset>85725</wp:posOffset>
                </wp:positionV>
                <wp:extent cx="2634615" cy="14691995"/>
                <wp:effectExtent l="0" t="381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4691960"/>
                        </a:xfrm>
                        <a:custGeom>
                          <a:avLst/>
                          <a:gdLst>
                            <a:gd name="textAreaLeft" fmla="*/ 746640 w 1493640"/>
                            <a:gd name="textAreaRight" fmla="*/ 1492560 w 1493640"/>
                            <a:gd name="textAreaTop" fmla="*/ 2160 h 8329320"/>
                            <a:gd name="textAreaBottom" fmla="*/ 4164120 h 832932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1056" y="3"/>
                              </a:moveTo>
                              <a:arcTo wR="10800" hR="10800" stAng="-5318586" swAng="508749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1056" y="3"/>
                              </a:moveTo>
                              <a:arcTo wR="10800" hR="10800" stAng="-5318586" swAng="50874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320.15pt;margin-top:6.75pt;width:207.4pt;height:115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7690</wp:posOffset>
                </wp:positionH>
                <wp:positionV relativeFrom="paragraph">
                  <wp:posOffset>120650</wp:posOffset>
                </wp:positionV>
                <wp:extent cx="2894330" cy="14740255"/>
                <wp:effectExtent l="5080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14740200"/>
                        </a:xfrm>
                        <a:custGeom>
                          <a:avLst/>
                          <a:gdLst>
                            <a:gd name="textAreaLeft" fmla="*/ 820440 w 1640880"/>
                            <a:gd name="textAreaRight" fmla="*/ 1640880 w 1640880"/>
                            <a:gd name="textAreaTop" fmla="*/ 342360 h 8356680"/>
                            <a:gd name="textAreaBottom" fmla="*/ 4177800 h 835668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21600" y="10800"/>
                              </a:moveTo>
                              <a:arcTo wR="10800" hR="10800" stAng="0" swAng="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600" y="10800"/>
                              </a:moveTo>
                              <a:arcTo wR="10800" hR="10800" stAng="0" swAng="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244.7pt;margin-top:9.5pt;width:227.85pt;height:116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8415</wp:posOffset>
                </wp:positionH>
                <wp:positionV relativeFrom="paragraph">
                  <wp:posOffset>176530</wp:posOffset>
                </wp:positionV>
                <wp:extent cx="219075" cy="5972175"/>
                <wp:effectExtent l="6985" t="6985" r="184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972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cccc"/>
                            </a:gs>
                            <a:gs pos="50000">
                              <a:srgbClr val="666666"/>
                            </a:gs>
                            <a:gs pos="100000">
                              <a:srgbClr val="ccccc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01.45pt;margin-top:13.9pt;width:17.2pt;height:470.2pt;mso-wrap-style:none;v-text-anchor:middle">
                <v:fill o:detectmouseclick="t" color2="#666666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3034665</wp:posOffset>
                </wp:positionH>
                <wp:positionV relativeFrom="paragraph">
                  <wp:posOffset>102870</wp:posOffset>
                </wp:positionV>
                <wp:extent cx="1381760" cy="13158470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1680" cy="13158360"/>
                        </a:xfrm>
                        <a:custGeom>
                          <a:avLst/>
                          <a:gdLst>
                            <a:gd name="textAreaLeft" fmla="*/ 391680 w 783360"/>
                            <a:gd name="textAreaRight" fmla="*/ 783360 w 783360"/>
                            <a:gd name="textAreaTop" fmla="*/ 0 h 7459920"/>
                            <a:gd name="textAreaBottom" fmla="*/ 3729600 h 745992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238.95pt;margin-top:8.1pt;width:108.75pt;height:1036.0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5905</wp:posOffset>
                </wp:positionH>
                <wp:positionV relativeFrom="paragraph">
                  <wp:posOffset>176530</wp:posOffset>
                </wp:positionV>
                <wp:extent cx="542925" cy="1915160"/>
                <wp:effectExtent l="5080" t="1905" r="158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240" cy="19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15pt;margin-top:13.9pt;width:42.7pt;height:15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2555</wp:posOffset>
                </wp:positionH>
                <wp:positionV relativeFrom="paragraph">
                  <wp:posOffset>139700</wp:posOffset>
                </wp:positionV>
                <wp:extent cx="1270" cy="11753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11pt;width:0.1pt;height:92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2850</wp:posOffset>
                </wp:positionH>
                <wp:positionV relativeFrom="paragraph">
                  <wp:posOffset>139700</wp:posOffset>
                </wp:positionV>
                <wp:extent cx="415290" cy="1885950"/>
                <wp:effectExtent l="20955" t="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5800" cy="18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pt;margin-top:11pt;width:32.65pt;height:148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3800475</wp:posOffset>
                </wp:positionH>
                <wp:positionV relativeFrom="paragraph">
                  <wp:posOffset>177800</wp:posOffset>
                </wp:positionV>
                <wp:extent cx="403860" cy="11372850"/>
                <wp:effectExtent l="508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920" cy="11372760"/>
                        </a:xfrm>
                        <a:custGeom>
                          <a:avLst/>
                          <a:gdLst>
                            <a:gd name="textAreaLeft" fmla="*/ 114480 w 228960"/>
                            <a:gd name="textAreaRight" fmla="*/ 228960 w 228960"/>
                            <a:gd name="textAreaTop" fmla="*/ 0 h 6447600"/>
                            <a:gd name="textAreaBottom" fmla="*/ 3223440 h 64476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299.25pt;margin-top:14pt;width:31.75pt;height:895.4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8865</wp:posOffset>
                </wp:positionH>
                <wp:positionV relativeFrom="paragraph">
                  <wp:posOffset>29210</wp:posOffset>
                </wp:positionV>
                <wp:extent cx="107315" cy="781685"/>
                <wp:effectExtent l="27940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2.3pt;width:8.4pt;height:6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5620</wp:posOffset>
                </wp:positionH>
                <wp:positionV relativeFrom="paragraph">
                  <wp:posOffset>196850</wp:posOffset>
                </wp:positionV>
                <wp:extent cx="2972435" cy="68643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7252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6pt;margin-top:15.5pt;width:233.95pt;height:5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5620</wp:posOffset>
                </wp:positionH>
                <wp:positionV relativeFrom="paragraph">
                  <wp:posOffset>196850</wp:posOffset>
                </wp:positionV>
                <wp:extent cx="1270" cy="186055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6pt;margin-top:15.5pt;width:0.05pt;height:14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2555</wp:posOffset>
                </wp:positionH>
                <wp:positionV relativeFrom="paragraph">
                  <wp:posOffset>67945</wp:posOffset>
                </wp:positionV>
                <wp:extent cx="1270" cy="10636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5.35pt;width:0.1pt;height:83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tabs>
          <w:tab w:val="clear" w:pos="708"/>
          <w:tab w:val="left" w:pos="895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5545</wp:posOffset>
                </wp:positionH>
                <wp:positionV relativeFrom="paragraph">
                  <wp:posOffset>64770</wp:posOffset>
                </wp:positionV>
                <wp:extent cx="1270" cy="110363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5pt;margin-top:5.1pt;width:0pt;height:86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8060</wp:posOffset>
                </wp:positionH>
                <wp:positionV relativeFrom="paragraph">
                  <wp:posOffset>132715</wp:posOffset>
                </wp:positionV>
                <wp:extent cx="107315" cy="781685"/>
                <wp:effectExtent l="27940" t="127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0.45pt;width:8.35pt;height:6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57" w:type="dxa"/>
        <w:jc w:val="left"/>
        <w:tblInd w:w="7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</w:tblGrid>
      <w:tr>
        <w:trPr>
          <w:trHeight w:val="2669" w:hRule="exact"/>
          <w:cantSplit w:val="true"/>
        </w:trPr>
        <w:tc>
          <w:tcPr>
            <w:tcW w:w="1557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14060</wp:posOffset>
                      </wp:positionH>
                      <wp:positionV relativeFrom="paragraph">
                        <wp:posOffset>-1505585</wp:posOffset>
                      </wp:positionV>
                      <wp:extent cx="2657475" cy="9620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57.8pt;margin-top:-118.55pt;width:209.2pt;height:7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962525</wp:posOffset>
                      </wp:positionH>
                      <wp:positionV relativeFrom="paragraph">
                        <wp:posOffset>-3652520</wp:posOffset>
                      </wp:positionV>
                      <wp:extent cx="714375" cy="20383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90.75pt;margin-top:-287.6pt;width:56.2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13425</wp:posOffset>
                      </wp:positionH>
                      <wp:positionV relativeFrom="paragraph">
                        <wp:posOffset>358775</wp:posOffset>
                      </wp:positionV>
                      <wp:extent cx="2495550" cy="735965"/>
                      <wp:effectExtent l="43180" t="157480" r="55245" b="1784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20000">
                                <a:off x="0" y="0"/>
                                <a:ext cx="2495520" cy="735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cccc"/>
                                  </a:gs>
                                  <a:gs pos="50000">
                                    <a:srgbClr val="666666"/>
                                  </a:gs>
                                  <a:gs pos="100000">
                                    <a:srgbClr val="cccccc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cc" stroked="t" o:allowincell="t" style="position:absolute;margin-left:-457.85pt;margin-top:28.25pt;width:196.45pt;height:57.9pt;mso-wrap-style:none;v-text-anchor:middle;rotation:7">
                      <v:fill o:detectmouseclick="t" color2="#666666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74845</wp:posOffset>
                      </wp:positionH>
                      <wp:positionV relativeFrom="paragraph">
                        <wp:posOffset>-3141980</wp:posOffset>
                      </wp:positionV>
                      <wp:extent cx="1318895" cy="149225"/>
                      <wp:effectExtent l="0" t="29845" r="0" b="298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9400" cy="14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8.55pt;margin-top:-352.35pt;width:103.85pt;height:11.7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16785</wp:posOffset>
                      </wp:positionH>
                      <wp:positionV relativeFrom="paragraph">
                        <wp:posOffset>-4276090</wp:posOffset>
                      </wp:positionV>
                      <wp:extent cx="90805" cy="31051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74.55pt;margin-top:-336.7pt;width:7.1pt;height:2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393315</wp:posOffset>
                      </wp:positionH>
                      <wp:positionV relativeFrom="paragraph">
                        <wp:posOffset>-4249420</wp:posOffset>
                      </wp:positionV>
                      <wp:extent cx="90805" cy="310515"/>
                      <wp:effectExtent l="19050" t="19685" r="31750" b="406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88.45pt;margin-top:-334.6pt;width:7.1pt;height:24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032000</wp:posOffset>
                      </wp:positionH>
                      <wp:positionV relativeFrom="paragraph">
                        <wp:posOffset>-4249420</wp:posOffset>
                      </wp:positionV>
                      <wp:extent cx="90805" cy="310515"/>
                      <wp:effectExtent l="19050" t="19685" r="31750" b="406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60pt;margin-top:-334.6pt;width:7.1pt;height:24.4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850390</wp:posOffset>
                      </wp:positionH>
                      <wp:positionV relativeFrom="paragraph">
                        <wp:posOffset>-4276090</wp:posOffset>
                      </wp:positionV>
                      <wp:extent cx="90805" cy="31051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5.7pt;margin-top:-336.7pt;width:7.1pt;height:2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4153535</wp:posOffset>
                      </wp:positionV>
                      <wp:extent cx="213360" cy="2293620"/>
                      <wp:effectExtent l="31115" t="0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3840" cy="229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5pt;margin-top:3.75pt;width:16.75pt;height:180.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45185</wp:posOffset>
                      </wp:positionH>
                      <wp:positionV relativeFrom="paragraph">
                        <wp:posOffset>662940</wp:posOffset>
                      </wp:positionV>
                      <wp:extent cx="202565" cy="1821180"/>
                      <wp:effectExtent l="5080" t="635" r="2984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40" cy="182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8.2pt;margin-top:-66.55pt;width:15.95pt;height:143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662940</wp:posOffset>
                      </wp:positionV>
                      <wp:extent cx="160655" cy="580390"/>
                      <wp:effectExtent l="19685" t="19050" r="31115" b="412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58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42.15pt;margin-top:52.2pt;width:12.6pt;height:45.65pt;mso-wrap-style:none;v-text-anchor:middle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43025</wp:posOffset>
                      </wp:positionH>
                      <wp:positionV relativeFrom="paragraph">
                        <wp:posOffset>807085</wp:posOffset>
                      </wp:positionV>
                      <wp:extent cx="160655" cy="580390"/>
                      <wp:effectExtent l="19050" t="19050" r="31750" b="412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58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-105.75pt;margin-top:63.55pt;width:12.6pt;height:45.65pt;mso-wrap-style:none;v-text-anchor:middle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Ул Луганская</w:t>
            </w:r>
          </w:p>
        </w:tc>
      </w:tr>
    </w:tbl>
    <w:p>
      <w:pPr>
        <w:pStyle w:val="Default"/>
        <w:tabs>
          <w:tab w:val="clear" w:pos="708"/>
          <w:tab w:val="left" w:pos="7931" w:leader="none"/>
        </w:tabs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2555</wp:posOffset>
                </wp:positionH>
                <wp:positionV relativeFrom="paragraph">
                  <wp:posOffset>25400</wp:posOffset>
                </wp:positionV>
                <wp:extent cx="1270" cy="103187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2pt;width:0.1pt;height:81.2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1380</wp:posOffset>
                </wp:positionH>
                <wp:positionV relativeFrom="paragraph">
                  <wp:posOffset>25400</wp:posOffset>
                </wp:positionV>
                <wp:extent cx="107315" cy="781685"/>
                <wp:effectExtent l="27940" t="127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4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4pt;margin-top:2pt;width:8.35pt;height:6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МАОУ СОШ №28</w:t>
        <w:tab/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кая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Defaul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910</wp:posOffset>
                </wp:positionH>
                <wp:positionV relativeFrom="paragraph">
                  <wp:posOffset>70485</wp:posOffset>
                </wp:positionV>
                <wp:extent cx="542925" cy="5334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3pt;margin-top:5.55pt;width:42.7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79570</wp:posOffset>
                </wp:positionH>
                <wp:positionV relativeFrom="paragraph">
                  <wp:posOffset>4445</wp:posOffset>
                </wp:positionV>
                <wp:extent cx="534035" cy="1525270"/>
                <wp:effectExtent l="0" t="0" r="0" b="0"/>
                <wp:wrapSquare wrapText="largest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</w:tblGrid>
                            <w:tr>
                              <w:trPr>
                                <w:trHeight w:val="2400" w:hRule="atLeast"/>
                                <w:cantSplit w:val="true"/>
                              </w:trPr>
                              <w:tc>
                                <w:tcPr>
                                  <w:tcW w:w="83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ер Бригади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20.1pt;mso-wrap-distance-left:9.05pt;mso-wrap-distance-right:9.05pt;mso-wrap-distance-top:0pt;mso-wrap-distance-bottom:0pt;margin-top:0.35pt;mso-position-vertical-relative:text;margin-left:32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</w:tblGrid>
                      <w:tr>
                        <w:trPr>
                          <w:trHeight w:val="2400" w:hRule="atLeast"/>
                          <w:cantSplit w:val="true"/>
                        </w:trPr>
                        <w:tc>
                          <w:tcPr>
                            <w:tcW w:w="839" w:type="dxa"/>
                            <w:tcBorders/>
                            <w:textDirection w:val="tbRl"/>
                          </w:tcPr>
                          <w:p>
                            <w:pPr>
                              <w:pStyle w:val="Default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ер Бригадиров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4485</wp:posOffset>
                </wp:positionH>
                <wp:positionV relativeFrom="paragraph">
                  <wp:posOffset>194945</wp:posOffset>
                </wp:positionV>
                <wp:extent cx="2657475" cy="4000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55pt;margin-top:15.35pt;width:209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center" w:pos="4844" w:leader="none"/>
          <w:tab w:val="left" w:pos="5509" w:leader="none"/>
          <w:tab w:val="left" w:pos="671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851" w:right="3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комендуемые безопасные пути передвиже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рритории образовательного учреждения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4686300" cy="541972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1:00Z</dcterms:created>
  <dc:creator>Admin</dc:creator>
  <dc:description/>
  <cp:keywords/>
  <dc:language>en-US</dc:language>
  <cp:lastModifiedBy>МИКРОН</cp:lastModifiedBy>
  <cp:lastPrinted>2019-06-20T16:50:00Z</cp:lastPrinted>
  <dcterms:modified xsi:type="dcterms:W3CDTF">2019-12-04T09:47:00Z</dcterms:modified>
  <cp:revision>4</cp:revision>
  <dc:subject/>
  <dc:title>Пояснительная записка</dc:title>
</cp:coreProperties>
</file>